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явление о приеме документов для участия в конкурсе на включение государственных гражданских служащих (граждан) Российской Федерации в кадровый резерв Инспекции Федеральной налоговой службы № 3 по г. Краснодару.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04  № 79-ФЗ «О государственной гражданской службе Российской Федерации», Указом Президента Российской Федерации от 01.02.2005  № 112 «О конкурсе на замещение вакантной должности государственной гражданской службы Российской Федерации», Указом Президента Российской Федерации от 01.03.2017 № 96 «Об утверждении Положения о кадровом резерве федерального государственного органа» </w:t>
      </w:r>
      <w:hyperlink r:id="rId2" w:tgtFrame="blank">
        <w:r>
          <w:rPr>
            <w:rStyle w:val="InternetLink"/>
            <w:sz w:val="26"/>
            <w:szCs w:val="26"/>
          </w:rPr>
          <w:t>Постановлением Правительства Российской Федерации от 31 марта 2018 г. № 397</w:t>
        </w:r>
      </w:hyperlink>
      <w:r>
        <w:rPr>
          <w:sz w:val="26"/>
          <w:szCs w:val="26"/>
        </w:rPr>
        <w:t> 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  приказываю Инспекции Федеральной налоговой службы № 3 по г. Краснодару в лице начальника Инспекции Саркисяна Арсена Размиковича, на основании Положения об Инспекции Федеральной налоговой службы №3 по г. Краснодару, объявляет о приеме документов для участия в конкурсе на включение государственных гражданских служащих (граждан) Российской Федерации в кадровый резерв Инспекции Федеральной налоговой службы № 3 по г. Краснодару (далее - конкурс) в следующие структурные подразделения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  <w:u w:val="single"/>
        </w:rPr>
        <w:t>Старшая группа должносте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 Отдел камеральных проверок № 1 </w:t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7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валификационные требования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таршая</w:t>
            </w:r>
            <w:r>
              <w:rPr>
                <w:sz w:val="28"/>
                <w:szCs w:val="28"/>
                <w:u w:val="single"/>
              </w:rPr>
              <w:t xml:space="preserve"> группа должностей</w:t>
            </w:r>
          </w:p>
          <w:p>
            <w:pPr>
              <w:pStyle w:val="Normal"/>
              <w:spacing w:before="134" w:after="134"/>
              <w:jc w:val="center"/>
              <w:rPr/>
            </w:pPr>
            <w:r>
              <w:rPr>
                <w:color w:val="000000"/>
              </w:rPr>
              <w:t>(старший специалист 2 разряда, государственный налоговый инспектор, старший государственный налоговый инспектор)</w:t>
            </w:r>
          </w:p>
        </w:tc>
      </w:tr>
      <w:tr>
        <w:trPr>
          <w:trHeight w:val="317" w:hRule="atLeast"/>
        </w:trPr>
        <w:tc>
          <w:tcPr>
            <w:tcW w:w="10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личие высшего образования не ниже уровня бакалавриата;</w:t>
            </w:r>
          </w:p>
          <w:p>
            <w:pPr>
              <w:pStyle w:val="ConsPlusNormal1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Квалификационные требования к стажу гражданской службы или стажу работы по специальности - не предъявляются;</w:t>
            </w:r>
          </w:p>
          <w:p>
            <w:pPr>
              <w:pStyle w:val="ConsPlusNormal1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валификационные требования к знаниям, умениям, специальности и направлению подготовки в соответствии с Должностными регламентами по замещаемой должности </w:t>
            </w:r>
            <w:r>
              <w:rPr>
                <w:rFonts w:cs="Times New Roman" w:ascii="Times New Roman" w:hAnsi="Times New Roman"/>
                <w:i/>
                <w:sz w:val="22"/>
              </w:rPr>
              <w:t>(см. Должностной регламент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0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Денежное содержание федеральных государственных гражданских служащих 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центрального аппарата Федеральной налоговой службы состоит из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835"/>
        <w:gridCol w:w="2835"/>
      </w:tblGrid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государственный налоговый инспекто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35.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11.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075.00 руб.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ого оклада в соответствии с присвоенным классным чи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319.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413.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 16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% о 9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% о 9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% о 9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за выполнение особо важных и сложн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го  денежного поощ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  <w:u w:val="single"/>
        </w:rPr>
        <w:t>гражданин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представляет следующие документы: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заполненную и подписанную анкету (форма утверждена распоряжением Правительства Российской Федерации от 26.05.2005 № 667-р) с одной фотографией (в деловом костюме), размером 3х4 см;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  <w:u w:val="single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копии документов об образовании и о квалификации (</w:t>
      </w:r>
      <w:r>
        <w:rPr>
          <w:b/>
          <w:sz w:val="26"/>
          <w:szCs w:val="26"/>
          <w:u w:val="single"/>
        </w:rPr>
        <w:t>с приложением</w:t>
      </w:r>
      <w:r>
        <w:rPr>
          <w:sz w:val="26"/>
          <w:szCs w:val="26"/>
        </w:rPr>
        <w:t xml:space="preserve"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  <w:u w:val="single"/>
        </w:rPr>
        <w:t>заверенные нотариально или кадровой службой по месту работы (службы)</w:t>
      </w:r>
      <w:r>
        <w:rPr>
          <w:b/>
          <w:sz w:val="26"/>
          <w:szCs w:val="26"/>
        </w:rPr>
        <w:t>;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sz w:val="26"/>
          <w:szCs w:val="26"/>
          <w:u w:val="single"/>
        </w:rPr>
        <w:t>форма № 001-ГС/у</w:t>
      </w:r>
      <w:r>
        <w:rPr>
          <w:sz w:val="26"/>
          <w:szCs w:val="26"/>
        </w:rPr>
        <w:t>);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иные документы, предусмотренные Федеральным законом от 27 июля 2004 г. № 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копию и оригинал документа воинского учета;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- </w:t>
      </w:r>
      <w:r>
        <w:rPr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  <w:u w:val="single"/>
        </w:rPr>
        <w:t>гражданский служащ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яет следующие документы: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одписанную и заверенную кадровой службой государственного органа, в котором гражданский служащий замещает должность гражданской службы, анкету с одной фотографией </w:t>
        <w:br/>
        <w:t>(в деловом костюме), размером 3х4 см;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копию и оригинал документа воинского учета;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- </w:t>
      </w:r>
      <w:r>
        <w:rPr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ыше 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службу кадров гражданином (гражданским служащим)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://gossluzhba.gov.ru)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виде документы представляются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, утвержденными постановлением Правительства Российской Федерации от 5 марта 2018 года № 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0" w:name="sub_1010"/>
      <w:bookmarkEnd w:id="0"/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1" w:name="sub_1010"/>
      <w:bookmarkEnd w:id="1"/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2" w:name="sub_1019"/>
      <w:bookmarkEnd w:id="2"/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3" w:name="sub_1019"/>
      <w:bookmarkEnd w:id="3"/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конкурсных процедур с 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b/>
          <w:sz w:val="26"/>
          <w:szCs w:val="26"/>
        </w:rPr>
        <w:t>70</w:t>
      </w:r>
      <w:r>
        <w:rPr>
          <w:sz w:val="26"/>
          <w:szCs w:val="26"/>
        </w:rPr>
        <w:t xml:space="preserve"> и более процентов заданных вопросов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u w:val="single"/>
          <w:lang w:val="en-US"/>
        </w:rPr>
        <w:t>gossluzhba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v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>/</w:t>
      </w:r>
      <w:r>
        <w:rPr>
          <w:sz w:val="26"/>
          <w:szCs w:val="26"/>
          <w:u w:val="single"/>
          <w:lang w:val="en-US"/>
        </w:rPr>
        <w:t>professional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education</w:t>
      </w:r>
      <w:r>
        <w:rPr>
          <w:sz w:val="26"/>
          <w:szCs w:val="26"/>
        </w:rPr>
        <w:t>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4" w:name="sub_1021"/>
      <w:r>
        <w:rPr>
          <w:sz w:val="26"/>
          <w:szCs w:val="26"/>
        </w:rPr>
        <w:t>Решение конкурсной комиссии принимается в отсутствие кандидата.</w:t>
      </w:r>
      <w:bookmarkStart w:id="5" w:name="sub_1022"/>
      <w:bookmarkEnd w:id="4"/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курса издается приказ Федеральной налоговой службы о </w:t>
      </w:r>
      <w:bookmarkStart w:id="6" w:name="sub_1024"/>
      <w:bookmarkEnd w:id="5"/>
      <w:r>
        <w:rPr>
          <w:sz w:val="26"/>
          <w:szCs w:val="26"/>
        </w:rPr>
        <w:t>включении в кадровый резерв кандидатов, участвующих в конкурсе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b/>
          <w:sz w:val="26"/>
          <w:szCs w:val="26"/>
        </w:rPr>
        <w:t>с 11 января 2022 по 31 января 2022 года</w:t>
      </w:r>
      <w:r>
        <w:rPr>
          <w:sz w:val="26"/>
          <w:szCs w:val="26"/>
        </w:rPr>
        <w:t xml:space="preserve">. 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Время приема документов: понедельник-четверг с 09.00 до 18.00, пятница с 09.00 </w:t>
        <w:br/>
        <w:t xml:space="preserve">до 16.45, кроме выходных дней (суббота, воскресенье) и нерабочих праздничных дней. 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ФНС России № 3 по г. Краснодару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Не позднее, чем за 15 дней до начала конкурса государственным гражданским служащим (граждана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</w:t>
      </w:r>
      <w:bookmarkStart w:id="7" w:name="sub_1025"/>
      <w:bookmarkEnd w:id="6"/>
      <w:r>
        <w:rPr>
          <w:sz w:val="26"/>
          <w:szCs w:val="26"/>
        </w:rPr>
        <w:t xml:space="preserve">и в Федеральной государственной информационной системе «Единая информационная система управления кадровым составом». 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8" w:name="sub_1026"/>
      <w:bookmarkEnd w:id="7"/>
      <w:bookmarkEnd w:id="8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142" w:right="-2" w:firstLine="540"/>
        <w:jc w:val="both"/>
        <w:rPr/>
      </w:pPr>
      <w:bookmarkStart w:id="9" w:name="sub_1026"/>
      <w:bookmarkStart w:id="10" w:name="sub_1027"/>
      <w:bookmarkEnd w:id="9"/>
      <w:r>
        <w:rPr>
          <w:sz w:val="26"/>
          <w:szCs w:val="26"/>
        </w:rPr>
        <w:t>Адрес приема документов: 350001, г. Краснодар, ул. Ставропольская, 75/5, Инспекция Федеральной налоговой службы №3 по г. Краснодару, каб. 302</w:t>
      </w:r>
      <w:bookmarkEnd w:id="10"/>
      <w:r>
        <w:rPr>
          <w:sz w:val="26"/>
          <w:szCs w:val="26"/>
        </w:rPr>
        <w:t>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-(861) 267-94-39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Конкурс на включение в кадровый резерв государственной гражданской службы планируется провести в два этапа: тестирование: 17.02.2022; индивидуальное собеседование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8.02.2022 по адресу: 350001 г. Краснодар, ул. Ставропольская 75/5.</w:t>
      </w:r>
    </w:p>
    <w:p>
      <w:pPr>
        <w:pStyle w:val="Normal"/>
        <w:ind w:left="-142" w:right="-2" w:firstLine="540"/>
        <w:jc w:val="both"/>
        <w:rPr/>
      </w:pPr>
      <w:r>
        <w:rPr/>
      </w:r>
    </w:p>
    <w:sectPr>
      <w:type w:val="nextPage"/>
      <w:pgSz w:w="11906" w:h="16838"/>
      <w:pgMar w:left="902" w:right="746" w:gutter="0" w:header="0" w:top="96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sz w:val="2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191830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13:00Z</dcterms:created>
  <dc:creator>Ivanova_NV</dc:creator>
  <dc:description/>
  <cp:keywords/>
  <dc:language>en-US</dc:language>
  <cp:lastModifiedBy>Добренчук Мария Олеговна</cp:lastModifiedBy>
  <cp:lastPrinted>2021-11-25T10:49:00Z</cp:lastPrinted>
  <dcterms:modified xsi:type="dcterms:W3CDTF">2021-12-23T14:18:00Z</dcterms:modified>
  <cp:revision>6</cp:revision>
  <dc:subject/>
  <dc:title>УТВЕРЖДЕНА</dc:title>
</cp:coreProperties>
</file>