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на включение государственных гражданских служащих (граждан) Российской Федерации в кадровый резерв Инспекции Федеральной налоговой службы № 3 по г. Краснодару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4  № 79-ФЗ «О государственной гражданской службе Российской Федерации», Указом Президента Российской Федерации от 01.02.2005  № 112 «О 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 96 «Об утверждении Положения о кадровом резерве федерального государственного органа» </w:t>
      </w:r>
      <w:hyperlink r:id="rId2" w:tgtFrame="blank">
        <w:r>
          <w:rPr>
            <w:rStyle w:val="InternetLink"/>
            <w:sz w:val="26"/>
            <w:szCs w:val="26"/>
          </w:rPr>
          <w:t>Постановлением Правительства Российской Федерации от 31 марта 2018 г. № 397</w:t>
        </w:r>
      </w:hyperlink>
      <w:r>
        <w:rPr>
          <w:sz w:val="26"/>
          <w:szCs w:val="26"/>
        </w:rPr>
        <w:t> 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  приказываю Инспекции Федеральной налоговой службы № 3 по г. Краснодару в лице начальника Инспекции Саркисяна Арсена Размиковича, на основании Положения об Инспекции Федеральной налоговой службы №3 по г. Краснодару, объявляет о приеме документов для участия в конкурсе на включение государственных гражданских служащих (граждан) Российской Федерации в кадровый резерв Инспекции Федеральной налоговой службы № 3 по г. Краснодару (далее - конкурс) в следующие структурные подразд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  <w:u w:val="single"/>
        </w:rPr>
        <w:t>Старшая группа должност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Отдел камеральных проверок № 1 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лификационные требован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р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>
                <w:color w:val="000000"/>
              </w:rPr>
              <w:t>(старший специалист 2 разряда, государственный налоговый инспектор, старший государственный налоговый инспектор)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личие высшего образования не ниже уровня бакалавриата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валификационные требования к стажу гражданской службы или стажу работы по специальности - не предъявляются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валификационные требования к знаниям, умениям, специальности и направлению подготовки в соответствии с Должностными регламентами по замещаемой должности </w:t>
            </w:r>
            <w:r>
              <w:rPr>
                <w:rFonts w:cs="Times New Roman" w:ascii="Times New Roman" w:hAnsi="Times New Roman"/>
                <w:i/>
                <w:sz w:val="22"/>
              </w:rPr>
              <w:t>(см. Должностной регламент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центрального аппарата Федеральной налоговой службы состоит из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835"/>
        <w:gridCol w:w="2835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35.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1.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75.00 руб.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19.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413.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 16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о 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о 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о 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 и подписанную анкету (форма утверждена распоряжением Правительства Российской Федерации от 26.05.2005 № 667-р) с одной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b/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с одной фотографией </w:t>
        <w:br/>
        <w:t>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professiona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education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Федеральной налоговой службы о </w:t>
      </w:r>
      <w:bookmarkStart w:id="6" w:name="sub_1024"/>
      <w:bookmarkEnd w:id="5"/>
      <w:r>
        <w:rPr>
          <w:sz w:val="26"/>
          <w:szCs w:val="26"/>
        </w:rPr>
        <w:t>включении в кадровый резерв кандидатов, участвующих в конкурс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16 июня 2022 по 6 июля 2022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09.00 до 18.00, пятница с 09.00 </w:t>
        <w:br/>
        <w:t xml:space="preserve">до 16.45, кроме выходных дней (суббота, воскресенье) и нерабочих праздничных дней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№ 3 по г. Краснодару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</w:t>
      </w:r>
      <w:bookmarkStart w:id="7" w:name="sub_1025"/>
      <w:bookmarkEnd w:id="6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bookmarkStart w:id="9" w:name="sub_1026"/>
      <w:bookmarkStart w:id="10" w:name="sub_1027"/>
      <w:bookmarkEnd w:id="9"/>
      <w:r>
        <w:rPr>
          <w:sz w:val="26"/>
          <w:szCs w:val="26"/>
        </w:rPr>
        <w:t>Адрес приема документов: 350001, г. Краснодар, ул. Ставропольская, 75/5, Инспекция Федеральной налоговой службы №3 по г. Краснодару, каб. 302</w:t>
      </w:r>
      <w:bookmarkEnd w:id="10"/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-(861) 267-94-39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нкурс на включение в кадровый резерв государственной гражданской службы планируется провести в два этапа: тестирование: 28.07.2022; индивидуальное собеседова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9.07.2022 по адресу: 350001 г. Краснодар, ул. Ставропольская 75/5.</w:t>
      </w:r>
    </w:p>
    <w:p>
      <w:pPr>
        <w:pStyle w:val="Normal"/>
        <w:ind w:left="-142" w:right="-2" w:firstLine="540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9183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3:00Z</dcterms:created>
  <dc:creator>Ivanova_NV</dc:creator>
  <dc:description/>
  <cp:keywords/>
  <dc:language>en-US</dc:language>
  <cp:lastModifiedBy>Полежаева Евгения Владимировна</cp:lastModifiedBy>
  <cp:lastPrinted>2021-11-25T10:49:00Z</cp:lastPrinted>
  <dcterms:modified xsi:type="dcterms:W3CDTF">2022-06-08T11:58:00Z</dcterms:modified>
  <cp:revision>9</cp:revision>
  <dc:subject/>
  <dc:title>УТВЕРЖДЕНА</dc:title>
</cp:coreProperties>
</file>