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135" w:after="0"/>
        <w:rPr/>
      </w:pPr>
      <w:r>
        <w:rPr>
          <w:b/>
          <w:bCs/>
          <w:sz w:val="28"/>
          <w:szCs w:val="28"/>
        </w:rPr>
        <w:t>Объявление (информация) о приеме документов для участия в конкурсе для замещения вакантной должности государственной гражданской службы в Межрайонной инспекции  Федеральной налоговой службы №13 по Краснодарскому краю.</w:t>
      </w:r>
    </w:p>
    <w:p>
      <w:pPr>
        <w:pStyle w:val="Normal"/>
        <w:spacing w:lineRule="atLeast" w:line="270" w:before="13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70" w:before="135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та публикации: </w:t>
      </w:r>
      <w:r>
        <w:rPr>
          <w:color w:val="000000"/>
          <w:sz w:val="28"/>
          <w:szCs w:val="28"/>
        </w:rPr>
        <w:t>02.05.2024</w:t>
      </w:r>
    </w:p>
    <w:p>
      <w:pPr>
        <w:pStyle w:val="Normal"/>
        <w:spacing w:lineRule="atLeast" w:line="270" w:before="13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ежрайонная инспекция Федеральной налоговой службы № 13 по Краснодарскому краю 352900, Краснодарский край, г. Армавир, ул. Дзержинского д. 62. Телефон: (86137) 4-72-36, Е-mail: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372@</w:t>
            </w:r>
            <w:r>
              <w:rPr>
                <w:sz w:val="28"/>
                <w:szCs w:val="28"/>
                <w:lang w:val="en-US"/>
              </w:rPr>
              <w:t>ta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 xml:space="preserve">.ru в лице исполняющего обязанности начальника Жевтяк Светланы Ивановны, действующего на основании Положения о Межрайонной инспекции Федеральной налоговой службы № 13 по Краснодарскому краю </w:t>
            </w:r>
            <w:r>
              <w:rPr>
                <w:color w:val="000000"/>
                <w:sz w:val="28"/>
                <w:szCs w:val="28"/>
              </w:rPr>
              <w:t>от 24.04.2023</w:t>
            </w:r>
            <w:r>
              <w:rPr>
                <w:sz w:val="28"/>
                <w:szCs w:val="28"/>
              </w:rPr>
              <w:t>, утвержденного руководителем УФНС России по Краснодарскому краю, объявляет конкурс на замещение вакантной должности государственной гражданской службы в Межрайонной инспекции Федеральной налоговой службы № 13 по Краснодарскому краю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 </w:t>
            </w:r>
            <w:r>
              <w:rPr>
                <w:color w:val="000000"/>
                <w:sz w:val="28"/>
                <w:szCs w:val="28"/>
              </w:rPr>
              <w:t>ведущей</w:t>
            </w:r>
            <w:r>
              <w:rPr>
                <w:sz w:val="28"/>
                <w:szCs w:val="28"/>
              </w:rPr>
              <w:t xml:space="preserve"> группе должностей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ого государственного налогового инспектора отдела урегулирования задолжен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 К претенденту на замещение вакантной должности по </w:t>
            </w:r>
            <w:r>
              <w:rPr>
                <w:color w:val="000000"/>
                <w:sz w:val="28"/>
                <w:szCs w:val="28"/>
              </w:rPr>
              <w:t>ведущей</w:t>
            </w:r>
            <w:r>
              <w:rPr>
                <w:sz w:val="28"/>
                <w:szCs w:val="28"/>
              </w:rPr>
              <w:t xml:space="preserve"> группе должностей </w:t>
            </w:r>
            <w:r>
              <w:rPr>
                <w:color w:val="000000"/>
                <w:sz w:val="28"/>
                <w:szCs w:val="28"/>
              </w:rPr>
              <w:t>главного государственного налогового инспектора отдела урегулирования задолженности</w:t>
            </w:r>
            <w:r>
              <w:rPr>
                <w:sz w:val="28"/>
                <w:szCs w:val="28"/>
              </w:rPr>
              <w:t xml:space="preserve"> предъявляются следующие квалификационные требования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личие высшего образ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б) наличие профессиональных знаний, включая зна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Конституции</w:t>
              </w:r>
            </w:hyperlink>
            <w:r>
              <w:rPr>
                <w:sz w:val="28"/>
                <w:szCs w:val="28"/>
              </w:rPr>
              <w:t xml:space="preserve"> Российской Федерации, Налогового кодекса РФ, Трудового кодекса РФ, Федерального закона от 27.07.2004 № 79 – ФЗ «О государственной гражданской службе РФ», Федерального закона от 25.12.2008 № 273 – ФЗ «О противодействии коррупции», Федерального закона от 27 мая 2003 № 58-ФЗ «О системе государственной службы Российской Федерации», Кодекса РФ об административных правонарушениях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 порядок организации работы по привлечению к уголовной ответственности по налоговым преступлениям;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 понятие и меры принудительного взыскания задолженности; порядок принятия обеспечительных мер; порядок представления сведений об отсутствии задолжен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) наличие профессиональных навыков, необходимых </w:t>
            </w:r>
            <w:r>
              <w:rPr>
                <w:sz w:val="28"/>
                <w:szCs w:val="28"/>
                <w:lang w:eastAsia="en-US"/>
              </w:rPr>
              <w:t xml:space="preserve">для выполнения работы в сфере, соответствующей направлению деятельности структурного подразделения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; </w:t>
            </w:r>
            <w:r>
              <w:rPr>
                <w:color w:val="000000"/>
                <w:sz w:val="28"/>
                <w:szCs w:val="28"/>
              </w:rPr>
              <w:t>осуществления мониторинга состояния, динамики и причин образования задолженности по налогам и сборам и другим платежам в бюджетную систему Российской Федерации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 своевременности и достоверности формирования установленной отчетности по предмету деятельности отдела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участие в подготовке ответов на письменные запросы налогоплательщиков по вопросам, входящим в компетенцию отдел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Должностные обязанности </w:t>
            </w:r>
            <w:r>
              <w:rPr>
                <w:color w:val="000000"/>
                <w:sz w:val="28"/>
                <w:szCs w:val="28"/>
              </w:rPr>
              <w:t>главного государственного налогового инспектора отдела урегулирования задолженности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блюдает исполнение обязанностей, ограничений, запретов и требований к служебному поведению государственных гражданских служащих, определенных статьями 15, 16, 17, 18 Федерального закона от 27.07.2004 № 79-ФЗ «О государственной гражданской службе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формирует и направляет налогоплательщику требований об уплате налога, сбора, пени, штрафа  в соответствии с статьями 69, 70 НК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существляет контроль за исполнением требований об уплате налогов, сборов, пеней и штраф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ует и направляет налогоплательщику решения о взыскании налогов сборов, пеней, штрафов за счет денежных средств на счетах налогоплательщика (плательщика сборов) – индивидуального предпринимателя или налогового агента – индивидуального предпринимателя в банках в соответствии с ст. 46 НК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ует и направляет в кредитные организации инкассовые поручения на взыскание с расчетных (текущих), валютных счетов налогов, сборов, пеней и штрафов, в соответствии с ст. 46 НК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существляет контроль за исполнением инкассовых поручений по взысканию с расчетных (текущих), валютных счетов налогов, сборов, пеней и штраф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ует и направляет в кредитные организации, налогоплательщикам решения о приостановлении операций по счетам налогоплательщиков (плательщиков сборов) или налоговых агентов в банках, в соответствии с ст. 76 НК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существляет контроль за исполнением решений о приостановлении операций по счетам налогоплательщиков (плательщиков сборов) или налоговых агентов в банках, в соответствии с ст. 76 НК РФ (отмена решения о приостановлении операций по счетам налогоплательщика-организации в банк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дготавливает материалы для взыскания задолженности за счет имущества налогоплательщика в соответствии со ст. 47 НК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нтролирует исполнение постановлений налоговых органов об обращении взыскания налогов, сборов, пеней штрафов за счет иму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формир</w:t>
            </w:r>
            <w:r>
              <w:rPr>
                <w:sz w:val="28"/>
                <w:szCs w:val="28"/>
              </w:rPr>
              <w:t>ует</w:t>
            </w:r>
            <w:r>
              <w:rPr>
                <w:sz w:val="28"/>
                <w:szCs w:val="28"/>
                <w:lang w:val="en-US"/>
              </w:rPr>
              <w:t xml:space="preserve"> и направля</w:t>
            </w:r>
            <w:r>
              <w:rPr>
                <w:sz w:val="28"/>
                <w:szCs w:val="28"/>
              </w:rPr>
              <w:t>ет</w:t>
            </w:r>
            <w:r>
              <w:rPr>
                <w:sz w:val="28"/>
                <w:szCs w:val="28"/>
                <w:lang w:val="en-US"/>
              </w:rPr>
              <w:t xml:space="preserve"> пакет документов по физическим лицам, имеющим задолженность по имущественным налогам,</w:t>
            </w:r>
            <w:r>
              <w:rPr>
                <w:sz w:val="28"/>
                <w:szCs w:val="28"/>
              </w:rPr>
              <w:t xml:space="preserve"> по налогу на профессиональный доход,</w:t>
            </w:r>
            <w:r>
              <w:rPr>
                <w:sz w:val="28"/>
                <w:szCs w:val="28"/>
                <w:lang w:val="en-US"/>
              </w:rPr>
              <w:t xml:space="preserve"> а так же по физическим лицам, утратившим статус предпринимателя в </w:t>
            </w:r>
            <w:r>
              <w:rPr>
                <w:sz w:val="28"/>
                <w:szCs w:val="28"/>
              </w:rPr>
              <w:t>суд</w:t>
            </w:r>
            <w:r>
              <w:rPr>
                <w:sz w:val="28"/>
                <w:szCs w:val="28"/>
                <w:lang w:val="en-US"/>
              </w:rPr>
              <w:t xml:space="preserve"> для взыскания задолженности в судебном порядке в сроки, установленные ст</w:t>
            </w:r>
            <w:r>
              <w:rPr>
                <w:sz w:val="28"/>
                <w:szCs w:val="28"/>
              </w:rPr>
              <w:t xml:space="preserve">атьями 46, </w:t>
            </w:r>
            <w:r>
              <w:rPr>
                <w:sz w:val="28"/>
                <w:szCs w:val="28"/>
                <w:lang w:val="en-US"/>
              </w:rPr>
              <w:t>48 Н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en-US"/>
              </w:rPr>
              <w:t>Р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340" w:leader="none"/>
              </w:tabs>
              <w:ind w:left="0" w:firstLine="708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формирует заявления о вынесении судебных приказов в порядке ст. 48 НК Р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340" w:leader="none"/>
              </w:tabs>
              <w:ind w:left="0" w:firstLine="708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 xml:space="preserve">вносит в информационные ресурсы данные «Судебного приказа» в порядке ст. 48 НК РФ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подготавлива</w:t>
            </w:r>
            <w:r>
              <w:rPr>
                <w:sz w:val="28"/>
                <w:szCs w:val="28"/>
              </w:rPr>
              <w:t>ет</w:t>
            </w:r>
            <w:r>
              <w:rPr>
                <w:sz w:val="28"/>
                <w:szCs w:val="28"/>
                <w:lang w:val="en-US"/>
              </w:rPr>
              <w:t xml:space="preserve"> решения о зачете и возврате излишне уплаченных и взысканных сумм налогоплательщиков в сроки, предусмотренные ст</w:t>
            </w:r>
            <w:r>
              <w:rPr>
                <w:sz w:val="28"/>
                <w:szCs w:val="28"/>
              </w:rPr>
              <w:t xml:space="preserve">атьями </w:t>
            </w:r>
            <w:r>
              <w:rPr>
                <w:sz w:val="28"/>
                <w:szCs w:val="28"/>
                <w:lang w:val="en-US"/>
              </w:rPr>
              <w:t>78, 79, 176 и 333.40 Н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подготавлива</w:t>
            </w:r>
            <w:r>
              <w:rPr>
                <w:sz w:val="28"/>
                <w:szCs w:val="28"/>
              </w:rPr>
              <w:t>ет</w:t>
            </w:r>
            <w:r>
              <w:rPr>
                <w:sz w:val="28"/>
                <w:szCs w:val="28"/>
                <w:lang w:val="en-US"/>
              </w:rPr>
              <w:t xml:space="preserve"> решения о возмещении НД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в сроки, установленные . </w:t>
            </w: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en-US"/>
              </w:rPr>
              <w:t>176 Н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en-US"/>
              </w:rPr>
              <w:t>Р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изводит возврат излишне уплаченных сумм государственной пошлины по заявлениям налогоплательщ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беспечива</w:t>
            </w:r>
            <w:r>
              <w:rPr>
                <w:sz w:val="28"/>
                <w:szCs w:val="28"/>
              </w:rPr>
              <w:t>ет</w:t>
            </w:r>
            <w:r>
              <w:rPr>
                <w:sz w:val="28"/>
                <w:szCs w:val="28"/>
                <w:lang w:val="en-US"/>
              </w:rPr>
              <w:t xml:space="preserve"> анализ лицевых счетов налогоплательщиков, в отношении которых закончена камеральная проверка по вопросу подтверждения права на имущественный или социальный налоговый выч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роизводит возврат налога на доходы физических лиц в сроки, установленные Н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en-US"/>
              </w:rPr>
              <w:t>Р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установлению источников и способов взыскания обязательных платежей, предполагаемых к доначислению в ходе выездной налоговой провер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яет мониторинг состояния, динамики и причин образования задолженности по налогам и сборам и другим платежам в бюджетную систему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0"/>
              <w:ind w:right="34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выполняет контрольные зад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0"/>
              <w:ind w:right="3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вает своевременность и достоверность формирования установленной отчетности по предмету деятельности отдела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авливает оперативную информацию по поручению начальника отдела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ет в установленном порядке делопроизводст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участвует в подготовке ответов на письменные запросы налогоплательщиков по вопросам, входящим в компетенцию отде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709"/>
              <w:rPr/>
            </w:pPr>
            <w:r>
              <w:rPr>
                <w:iCs/>
                <w:sz w:val="28"/>
                <w:szCs w:val="28"/>
                <w:lang w:val="en-US"/>
              </w:rPr>
              <w:t>-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 xml:space="preserve">осуществляет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 xml:space="preserve">подготовку </w:t>
            </w:r>
            <w:r>
              <w:rPr>
                <w:iCs/>
                <w:sz w:val="28"/>
                <w:szCs w:val="28"/>
                <w:lang w:val="en-US"/>
              </w:rPr>
              <w:t xml:space="preserve">информационных материалов для начальника </w:t>
            </w:r>
            <w:r>
              <w:rPr>
                <w:iCs/>
                <w:sz w:val="28"/>
                <w:szCs w:val="28"/>
              </w:rPr>
              <w:t>о</w:t>
            </w:r>
            <w:r>
              <w:rPr>
                <w:iCs/>
                <w:sz w:val="28"/>
                <w:szCs w:val="28"/>
                <w:lang w:val="en-US"/>
              </w:rPr>
              <w:t xml:space="preserve">тдела по вопросам, находящимся в компетенции </w:t>
            </w:r>
            <w:r>
              <w:rPr>
                <w:iCs/>
                <w:sz w:val="28"/>
                <w:szCs w:val="28"/>
              </w:rPr>
              <w:t>о</w:t>
            </w:r>
            <w:r>
              <w:rPr>
                <w:iCs/>
                <w:sz w:val="28"/>
                <w:szCs w:val="28"/>
                <w:lang w:val="en-US"/>
              </w:rPr>
              <w:t xml:space="preserve">тдел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еобходимых случаях выезжает в служебные командиров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ыполняет поручения начальника отдела, отданные в соответствии с его компетенци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ет реализацию приказов ФНС России, Управления по обеспечению доступа к информационным, программным и аппаратным ресурсам Инспе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ет использование информационных, программных и аппаратных ресурсов в соответствии с Инструкциями на рабочие места Пользователей: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истема ЭОД местного уровня; АИС Налог-3; АИС «Консультант Плюс»; Блок-хост сеть;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eToken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PKI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client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en-US"/>
              </w:rPr>
              <w:t>eSMART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PKI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client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Total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Commander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WinRar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; 7-Zip;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otus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Notes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Windows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MS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ffic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; Свод-2000;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MyOffic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; ДКС (справка о доходах и имуществе госслужащего); </w:t>
            </w:r>
            <w:r>
              <w:rPr>
                <w:color w:val="000000"/>
                <w:sz w:val="28"/>
                <w:szCs w:val="28"/>
              </w:rPr>
              <w:t xml:space="preserve">Антивирус Касперского;  Агент антивируса Касперского; ЛПК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«ГНИВЦ ПРИЕМ-3»;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ABBYY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FineReader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;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Adobe Reader; Adobe Acrobat Reader;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Microsoft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ReportViewer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; Справки БК;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Java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;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Firefox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;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Yandex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браузер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Microsoft Edge; Winsent Messenger; Samoware; ПП СУиМ; ПК Регион;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ополнительные компоненты для работы с электронной подписью; </w:t>
            </w:r>
            <w:r>
              <w:rPr>
                <w:color w:val="000000"/>
                <w:sz w:val="28"/>
                <w:szCs w:val="28"/>
                <w:lang w:val="en-US"/>
              </w:rPr>
              <w:t>Agen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rintXpert</w:t>
            </w:r>
            <w:r>
              <w:rPr>
                <w:color w:val="000000"/>
                <w:sz w:val="28"/>
                <w:szCs w:val="28"/>
              </w:rPr>
              <w:t xml:space="preserve">; Spark;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Flash – USB; Локальный принтер; Сетевой принтер; сканер; </w:t>
            </w:r>
            <w:r>
              <w:rPr>
                <w:color w:val="000000"/>
                <w:sz w:val="28"/>
                <w:szCs w:val="28"/>
              </w:rPr>
              <w:t xml:space="preserve">файл-сервер; eToken; ruToken; </w:t>
            </w:r>
            <w:r>
              <w:rPr>
                <w:color w:val="000000"/>
                <w:sz w:val="28"/>
                <w:szCs w:val="28"/>
                <w:lang w:val="en-US"/>
              </w:rPr>
              <w:t>eSMART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использует в своей</w:t>
            </w:r>
            <w:r>
              <w:rPr>
                <w:sz w:val="28"/>
                <w:szCs w:val="28"/>
              </w:rPr>
              <w:t xml:space="preserve"> рабо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едеральные информационные ресурсы, сопровождаемые ФКУ «Налог-Сервис» ФНС Ро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ивает реализацию положений Федерального закона от 25.12.2008 № 273-ФЗ «О противодействии коррупции»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) уведомляет представителя нанимателя, органы прокуратуры или иные государственные органы обо всех случаях обращения к нему каких либо лиц в целях склонения его к совершению коррупционных правонарушен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) уведомляет представителя нанимателя о возникшем конфликте интересов или о возможности его возникновения, как только ему станет об этом известн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добросовестно, на высоком профессиональном уровне исполняет должностные обязанности в соответствии с должностным регламентом;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 исполнении должностных обязанностей соблюдает права и законные интересы граждан и организаций;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заимодействует с другими государственными органами для решения вопросов, входящих в его компетенцию;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ходит повышение квалификации в имеющих государственную аккредитацию образовательных учреждениях высшего профессионального образования;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людает установленные правила публичных выступлений и предоставления служебной информации;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 допускает конфликтных ситуаций, способных нанести ущерб его репутации или авторитету Инспекции;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режет государственное имущество, в том числе, предоставленное ему для исполнения должностных обязанностей;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людает служебный распорядок Инспек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не реже одного раза в месяц проводит оперативный самоконтроль</w:t>
            </w:r>
            <w:r>
              <w:rPr>
                <w:bCs/>
                <w:i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вает сохранность номерных гербовых бланков и правильность их использования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иные функции, предусмотренные иными нормативными правовыми актами Российской Федерации, ФНС России, Управл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обеспечивает строгое исполнение Федерального закона от 27.07.2006 № 152-ФЗ «О персональных данных», нормативно-правовых актов, приказов ФНС России и УФНС России по Краснодарскому краю по соблюдению конфиденциальности персональных данных в налоговых органах Российской Федерации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государственный налоговый инспектор имеет право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получать, в установленном порядке, от начальника Инспекции, курирующего отдел заместителя начальника Инспекции, необходимые материалы по вопросам, относящимся к компетенции отдел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осить предложения начальнику Инспекции, курирующему отдел заместителю начальника Инспекции о представлении в установленном порядке сотрудников отдела к награждению ведомственными наградами, нагрудными знаками и почетными грамотами, благодарностям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выполнять с предварительным уведомлением представителя нанимателя иную оплачиваемую работу, если это не повлечет конфликта интерес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- на оплату труда и другие выплат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в соответствии с федеральными законами, иными нормативными правовыми актами Российской Федерации и со служебным контракто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на доступ в установленном порядке к сведениям, составляющим государственную тайн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знакомиться с отзывами о его профессиональной деятельности и другими документами до внесения их в его личное дело, материалами личного дела, а так же  приобщение к личному делу его письменных объяснений и других документов и материал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осуществлять защиту сведений о себ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осуществлять иные права, предусмотренные Положением об </w:t>
            </w:r>
            <w:r>
              <w:rPr>
                <w:sz w:val="28"/>
                <w:szCs w:val="28"/>
              </w:rPr>
              <w:t>Инспекции</w:t>
            </w:r>
            <w:r>
              <w:rPr>
                <w:sz w:val="28"/>
                <w:szCs w:val="28"/>
                <w:lang w:val="en-US"/>
              </w:rPr>
              <w:t>, иными нормативными акт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государственный налоговый инспектор осуществляет иные права и исполняет иные обязанности, предусмотренные законодательством РФ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оложением</w:t>
              </w:r>
            </w:hyperlink>
            <w:r>
              <w:rPr>
                <w:color w:val="000000"/>
                <w:sz w:val="28"/>
                <w:szCs w:val="28"/>
              </w:rPr>
              <w:t xml:space="preserve"> о Федеральной налоговой службе, утвержденным постановлением Правительства РФ от 30.09.2004 N 506 «Об утверждении Положения о Федеральной налоговой службе» (Собрание законодательства РФ 2004, № 40, ст.3961; 2017, № 15 (ч.1), ст. 2194), Положением об Инспекции от 24 апреля 2023 года, Положением об отделе, приказами (распоряжениями) ФНС России, Управления, Инспекции, поручениями руководства Инспе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Ф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за неисполнение или ненадлежащее исполнение возложенных на него должностных обязанностей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за несоблюдение федеральных законов и нормативных правовых актов РФ, нормативных правовых актов Минфина России, актов ФНС России, Управления, законодательства о государственной гражданской службе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за действия или бездействия, ведущие к нарушению прав и законных интересов граждан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за разглашение государственной тайны, а также разглашение сведений, ставших ему известными в связи с исполнением должностных обязанностей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за несоблюдение ограничений, связанных с прохождением государственной гражданской службы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за нарушение Кодекса этики и служебного поведения государственных гражданских служащих Федеральной налоговой службы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за снижение эффективности коллективного труда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Эффективность профессиональной служебной деятельности государственного налогового инспектора оценивается по следующим показателя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воевременности и оперативности выполнения поручени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честву выполненной работы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фессиональной компетент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Style23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Style23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осознанию ответственности за последствия своих действ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ловия прохождения службы: служебное время с 9-00 до 18-00, пятница с 9-00 до 16-45, обеденный перерыв с 13-00 до 13-4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сто прохождения службы: основное административное здание:  352900, Краснодарский край, г. Армавир, ул. Дзержинского д. 6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пытательный срок от 1 месяца до 1 года для граждан, впервые поступающих на гражданскую службу, для граждан, ранее проходивших государственную службу РФ, может устанавливаться испытательный срок от 1 до 6 месяце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Начало приема документов для участия в конкурсе в 09.00 </w:t>
            </w:r>
            <w:r>
              <w:rPr>
                <w:color w:val="000000"/>
                <w:sz w:val="28"/>
                <w:szCs w:val="28"/>
              </w:rPr>
              <w:t>«02» мая 2024 года</w:t>
            </w:r>
            <w:r>
              <w:rPr>
                <w:sz w:val="28"/>
                <w:szCs w:val="28"/>
              </w:rPr>
              <w:t xml:space="preserve">, окончание - в 18.00 </w:t>
            </w:r>
            <w:r>
              <w:rPr>
                <w:color w:val="000000"/>
                <w:sz w:val="28"/>
                <w:szCs w:val="28"/>
              </w:rPr>
              <w:t>«22» мая 2024 г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дрес места приема документов: 352900, Краснодарский край,           г. Армавир, ул. Дзержинского д. 62. кабинет 27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ием документов начальник отдела кадров, профилактики коррупционных и иных правонарушений и безопасности Варданян Артем Григорович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ля участия в конкурсе гражданский служащий Межрайонной ИФНС России № 13 по Краснодарскому краю, изъявивший желание участвовать в конкурсе, подает заявление на имя начальника Межрайонной ИФНС России № 13 по Краснодарскому кра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ражданский служащий, который замещает должность гражданской службы в ином государственном органе, представляет заявление на имя начальника Межрайонной ИФНС России № 13 по Краснодарскому краю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 утвержденной распоряжением Правительства РФ от 26.05.2005 № 667-р, с приложением фотограф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Гражданин, изъявивший желание принять участие в конкурсе, представляет следующие документ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личное заявлени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заполненную и подписанную анкету по форме утвержденной распоряжением Правительства РФ от 26.05.2005 № 667-р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копию паспорта или заменяющего его документа (соответствующий документ предъявляется лично по прибытии на конкурс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документы, подтверждающие необходимое образование, стаж работы и квалификацию: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копии документов об образовании, а также по желанию гражданина о дополнительном образовании, о присвоении ученой степени, ученого звания, заверенные нотариально или кадровыми службами по месту работы (службы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)справка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; справку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)документ об отсутствии у гражданина заболевания, препятствующего поступлению на гражданскую службу или ее прохождению (медицинская справка формы № 001 ГС/у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)четыре фотографии (3 х 4), выполненные на матовой бумаге в цветном изображении, без угол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)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гражданский служащий размещали общедоступную информацию, а также данные, позволяющие их идентифицировать в соответствии с требованиями Федерального закона от 27.04.2004 № 79 ФЗ «О государственной гражданской службе Российской Федераци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8. Предполагаемая дата проведения конкурса </w:t>
            </w:r>
            <w:r>
              <w:rPr>
                <w:color w:val="000000"/>
                <w:sz w:val="28"/>
                <w:szCs w:val="28"/>
              </w:rPr>
              <w:t>«10» июня 2024 года</w:t>
            </w:r>
            <w:r>
              <w:rPr>
                <w:sz w:val="28"/>
                <w:szCs w:val="28"/>
              </w:rPr>
              <w:t xml:space="preserve"> по адресу: 352900, Краснодарский край, г. Армавир, ул. Дзержинского д. 62,  Межрайонная инспекция Федеральной налоговой службы № 13 по Краснодарскому краю, кабинет № 27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состоится через 1 час после окончания конкурс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9. Конкурсная комиссия находится по адресу: 352900, Краснодарский край, г. Армавир, ул. Дзержинского д. 62. Межрайонная инспекция Федеральной налоговой службы № 13 по Краснодарскому краю, кабинет № 27, телефон: (86137) 4-72-36, e-mail: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372@</w:t>
            </w:r>
            <w:r>
              <w:rPr>
                <w:sz w:val="28"/>
                <w:szCs w:val="28"/>
                <w:lang w:val="en-US"/>
              </w:rPr>
              <w:t>ta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 xml:space="preserve">.ru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полная информация о Межрайонной инспекции Федеральной налоговой службы № 13 по Краснодарскому краю - на сай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 Конкурс заключается в оценке профессионального уровня претендентов для замещения должности гражданской службы, их соответствия установленным квалификационным требованиям к должности гражданской служб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: индивидуальное собеседование и тестирование по вопросам, связанным с выполнением должностных обязанностей по должности гражданской службы, на которую претендуют кандидаты.</w:t>
              <w:br/>
              <w:t>Тестовые испытания кандидатов проводятся в письменной форме. Количество тестовых вопросов - 40, допустимое количество неправильных ответов - не более 12, а именно тестирование считается пройденным, если кандидат правильно ответил на 70 и более процентов заданных вопросов, при этом отведенное время на прохождение теста составляет 40 мину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 с целью определения профессионального уровн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бедителем конкурса признается участник, успешно прошедший тестовые испытания и собеседова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2. Решение конкурсной комиссии принимается в отсутствие кандидата и является основанием для назначения его на вакантную должность гражданской службы. 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Ф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издается приказ Межрайонной инспекции Федеральной налоговой службы № 13 по Краснодарскому краю об утверждении результатов конкурс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дновременно, Инспекция информирует кандидатов о возможности пройти предварительный квалификационный тест вне рамок конкурса для самостоятельной оценки им своего профессионально уровн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варительный тест размещается на официальном сайте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- информационная система) в сети «Интернет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хождения претендентом предварительного теста не принимаются во внимание конкурсной комиссией и не могут являться основанием для отказа в приеме документов для участи в конкурсе на замещение вакантной должности государственной гражданской служб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результатах конкурса в 7 – дневный срок со дня его завершения размещается на указанной информационной системе в сети «Интернет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ндидатам, участвовавшим в конкурсе, о результатах конкурса направляется сообщение в письменной форме в течение 7 дней со дня его завершения. Информация о результатах конкурса размещается на сайте Управления Федеральной налоговой службы по Краснодарскому кра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3. Документы претендентов для замещения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ой ИФНС </w:t>
            </w:r>
            <w:r>
              <w:rPr>
                <w:rStyle w:val="Emphasis"/>
                <w:i w:val="false"/>
                <w:sz w:val="28"/>
                <w:szCs w:val="28"/>
              </w:rPr>
              <w:t>России №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о Краснодарскому краю      </w:t>
            </w:r>
            <w:r>
              <w:rPr>
                <w:rStyle w:val="Emphasis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Style w:val="Emphasis"/>
                <w:i w:val="false"/>
                <w:sz w:val="28"/>
                <w:szCs w:val="28"/>
              </w:rPr>
              <w:t>С.И. Жевтяк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39A9D42A7A4BEA86EE475CE59A78ACB0D72F83C71B8EB4765BCu7k8F" TargetMode="External"/><Relationship Id="rId3" Type="http://schemas.openxmlformats.org/officeDocument/2006/relationships/hyperlink" Target="consultantplus://offline/ref=4EC7C5ABBFE81CDAA8ECCF21FD8C032FA349246E7C44897019ADCBE211DDF4F4B5BC683FEC0265CF08C3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7:00Z</dcterms:created>
  <dc:creator>2357-00-006</dc:creator>
  <dc:description/>
  <cp:keywords/>
  <dc:language>en-US</dc:language>
  <cp:lastModifiedBy>Гетманова Наталья Александровна</cp:lastModifiedBy>
  <cp:lastPrinted>2023-06-14T11:10:00Z</cp:lastPrinted>
  <dcterms:modified xsi:type="dcterms:W3CDTF">2024-04-22T06:45:00Z</dcterms:modified>
  <cp:revision>5</cp:revision>
  <dc:subject/>
  <dc:title>1</dc:title>
</cp:coreProperties>
</file>