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на включение государственных гражданских служащих (граждан) Российской Федерации в кадровый резерв Инспекции Федеральной налоговой службы № 3 по г. Краснодару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4  № 79-ФЗ «О государственной гражданской службе Российской Федерации», Указом Президента Российской Федерации от 01.03.2017 № 96 «Об утверждении Положения о кадровом резерве федерального государственного органа» </w:t>
      </w:r>
      <w:hyperlink r:id="rId2" w:tgtFrame="blank">
        <w:r>
          <w:rPr>
            <w:rStyle w:val="InternetLink"/>
            <w:sz w:val="26"/>
            <w:szCs w:val="26"/>
          </w:rPr>
          <w:t>Постановлением Правительства Российской Федерации от 31 марта 2018 г. № 397</w:t>
        </w:r>
      </w:hyperlink>
      <w:r>
        <w:rPr>
          <w:sz w:val="26"/>
          <w:szCs w:val="26"/>
        </w:rPr>
        <w:t> 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  приказываю Инспекции Федеральной налоговой службы № 3 по г. Краснодару в лице начальника Инспекции Саркисяна Арсена Размиковича, на основании Положения об Инспекции Федеральной налоговой службы №3 по г. Краснодару, объявляет о приеме документов для участия в конкурсе на включение государственных гражданских служащих (граждан) Российской Федерации в кадровый резерв Инспекции Федеральной налоговой службы № 3 по г. Краснодару (далее - конкурс) в следующие структурные подраздел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  <w:u w:val="single"/>
        </w:rPr>
        <w:t>Ведущая группа должносте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 Отдел камеральных проверок № 1. 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Квалификационные требован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едущ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/>
            </w:pPr>
            <w:r>
              <w:rPr>
                <w:color w:val="000000"/>
              </w:rPr>
              <w:t>(главный государственный налоговый инспектор)</w:t>
            </w:r>
          </w:p>
        </w:tc>
      </w:tr>
      <w:tr>
        <w:trPr>
          <w:trHeight w:val="317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личие высшего образования не ниже уровня бакалавриата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валификационные требования к стажу гражданской службы или стажу работы по специальности - не предъявляются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валификационные требования к знаниям, умениям, специальности и направлению подготовки в соответствии с Должностными регламентами по замещаемой 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должности </w:t>
            </w:r>
            <w:r>
              <w:rPr>
                <w:rFonts w:cs="Times New Roman" w:ascii="Times New Roman" w:hAnsi="Times New Roman"/>
                <w:i/>
                <w:sz w:val="22"/>
                <w:shd w:fill="FFFFFF" w:val="clear"/>
              </w:rPr>
              <w:t>(см. Должностной регламент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центрального аппарата Федеральной налоговой службы состоит из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государственный налоговый инспектор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842.00 руб.</w:t>
            </w:r>
          </w:p>
        </w:tc>
      </w:tr>
      <w:tr>
        <w:trPr>
          <w:trHeight w:val="56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1789.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заполненную и подписанную анкету (форма утверждена распоряжением Правительства Российской Федерации от 26.05.2005 № 667-р) с одной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b/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иные документы, предусмотренные Федеральным законом от 27 июля 2004 г.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подписанную и заверенную кадровой службой государственного органа, в котором гражданский служащий замещает должность гражданской службы, анкету с одной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- копию и оригинал документа воинского учета;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- 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ода № 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  <w:r>
        <w:rPr>
          <w:sz w:val="26"/>
          <w:szCs w:val="26"/>
          <w:u w:val="single"/>
          <w:lang w:val="en-US"/>
        </w:rPr>
        <w:t>professional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education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4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5" w:name="sub_1022"/>
      <w:bookmarkEnd w:id="4"/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Федеральной налоговой службы о </w:t>
      </w:r>
      <w:bookmarkStart w:id="6" w:name="sub_1024"/>
      <w:bookmarkEnd w:id="5"/>
      <w:r>
        <w:rPr>
          <w:sz w:val="26"/>
          <w:szCs w:val="26"/>
        </w:rPr>
        <w:t>включении в кадровый резерв кандидатов, участвующих в конкурсе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05 марта 2024 по 25 марта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09.00 до 18.00, пятница с 09.00 </w:t>
        <w:br/>
        <w:t xml:space="preserve">до 16.45, кроме выходных дней (суббота, воскресенье) и нерабочих праздничных дней. 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ФНС России № 3 по г. Краснодару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Не позднее, чем за 15 дней до начала конкурса государственным гражданским служащим (граждана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</w:t>
      </w:r>
      <w:bookmarkStart w:id="7" w:name="sub_1025"/>
      <w:bookmarkEnd w:id="6"/>
      <w:r>
        <w:rPr>
          <w:sz w:val="26"/>
          <w:szCs w:val="26"/>
        </w:rPr>
        <w:t xml:space="preserve">и в Федеральной государственной информационной системе «Единая информационная система управления кадровым составом»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9" w:name="sub_1026"/>
      <w:bookmarkStart w:id="10" w:name="sub_1027"/>
      <w:bookmarkEnd w:id="9"/>
      <w:r>
        <w:rPr>
          <w:sz w:val="26"/>
          <w:szCs w:val="26"/>
        </w:rPr>
        <w:t>Адрес приема документов: 350001, г. Краснодар, ул. Ставропольская, 75/5, Инспекция Федеральной налоговой службы №3 по г. Краснодару, каб. 302</w:t>
      </w:r>
      <w:bookmarkEnd w:id="10"/>
      <w:r>
        <w:rPr>
          <w:sz w:val="26"/>
          <w:szCs w:val="26"/>
        </w:rPr>
        <w:t>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-(861)-991-46-09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Конкурс на включение в кадровый резерв государственной гражданской службы планируется провести в два этапа: тестирование: 12.04.2024; индивидуальное собеседова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2.04.2024 по адресу: 350001 г. Краснодар, ул. Ставропольская 75/5.</w:t>
      </w:r>
    </w:p>
    <w:p>
      <w:pPr>
        <w:pStyle w:val="Normal"/>
        <w:rPr/>
      </w:pPr>
      <w:r>
        <w:rPr/>
      </w:r>
    </w:p>
    <w:p>
      <w:pPr>
        <w:pStyle w:val="Normal"/>
        <w:ind w:left="-142" w:right="-2" w:firstLine="540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9183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2:00Z</dcterms:created>
  <dc:creator>Ivanova_NV</dc:creator>
  <dc:description/>
  <cp:keywords/>
  <dc:language>en-US</dc:language>
  <cp:lastModifiedBy>Григорьева Евгения Владимировна</cp:lastModifiedBy>
  <cp:lastPrinted>2024-03-04T12:35:00Z</cp:lastPrinted>
  <dcterms:modified xsi:type="dcterms:W3CDTF">2024-03-04T09:35:00Z</dcterms:modified>
  <cp:revision>6</cp:revision>
  <dc:subject/>
  <dc:title>УТВЕРЖДЕНА</dc:title>
</cp:coreProperties>
</file>