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государственного налогового инсп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амеральных проверок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пекции Федеральной налоговой службы № 3 по г. Краснодар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НС России в Краснодарском кра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выездных проверок (далее – отдел) Инспекции Федеральной налоговой службы № 3 по г. Краснодару относится к ведущей группе должностей государственной гражданской службы Российской Федерации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ый номер (код) должности – 11-3-3-094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Область профессиональной служебной деятельности главного государственного налогового инспектора – </w:t>
      </w:r>
      <w:r>
        <w:rPr>
          <w:bCs/>
        </w:rPr>
        <w:t>Регулирование финансовой деятельности и финансовых рынков, Регулирование налоговой деятельности.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</w:rPr>
      </w:pPr>
      <w:r>
        <w:rPr/>
        <w:t>3. Вид профессиональной деятельности служебной деятельности главного государственного налогового инспектора: р</w:t>
      </w:r>
      <w:r>
        <w:rPr>
          <w:bCs/>
        </w:rPr>
        <w:t>егулирование валютной сферы;  осуществление налогов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Назначение на должность и освобождение от должности главного государственного налогового инспектора осуществляются приказом Инспекции Федеральной налоговой службы № 3 по г. Краснодару (далее – Инспекц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Главный государственный налоговый инспектор</w:t>
      </w:r>
      <w:r>
        <w:rPr>
          <w:bCs/>
        </w:rPr>
        <w:t xml:space="preserve"> н</w:t>
      </w:r>
      <w:r>
        <w:rPr/>
        <w:t xml:space="preserve">епосредственно подчиняется начальнику отдел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6"/>
        <w:jc w:val="both"/>
        <w:rPr/>
      </w:pPr>
      <w:r>
        <w:rPr/>
        <w:t>6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ConsPlusNormal1"/>
        <w:ind w:left="34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ичие высш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2. Квалификационные требования к  стажу гражданской службы или стажу по специальности – не предъявля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личие базовых знаний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государственного языка Российской Федерации (русского язык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осн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закона РФ от 27.07.2004 № 79-ФЗ «О государственной гражданской службе Российской Федерации», Федерального закона РФ от 25.12.2008 «О противодействии коррупци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наниям и умениям в области информационно-коммуникационных технологий: знание основ информационной безопасности и защиты информации, знание основных положений законодательства о персональных данных, знание общих принципов функционирования системы электронного документооборота,  знание основных положений законодательства об электронной подписи,  знания и умения по применению персонального компью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4. Наличие профессиональных зна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/>
      </w:pPr>
      <w:r>
        <w:rPr/>
        <w:t xml:space="preserve">6.4.1. </w:t>
      </w:r>
      <w:r>
        <w:rPr>
          <w:b/>
        </w:rPr>
        <w:t>Наличие профессиональных знаний в сфере законодательств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включая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иные нормативные акты, регулирующие соответствующую сферу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i/>
          <w:u w:val="single"/>
        </w:rPr>
        <w:t>Регулирование в сфере налога на добавленную стоим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Налогов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6 декабря 2011 г. N 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>
          <w:b/>
          <w:b/>
        </w:rPr>
      </w:pPr>
      <w:hyperlink r:id="rId5">
        <w:r>
          <w:rPr>
            <w:rStyle w:val="InternetLink"/>
          </w:rPr>
          <w:t>приказ</w:t>
        </w:r>
      </w:hyperlink>
      <w:r>
        <w:rPr/>
        <w:t xml:space="preserve"> ФНС России от 29 октября 2014 г. N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уществление налогового контроля по средствам проведения камеральных провер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НС России от 17 ноября 2003 г. N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hyperlink r:id="rId7">
        <w:r>
          <w:rPr>
            <w:rStyle w:val="InternetLink"/>
          </w:rPr>
          <w:t>приказ</w:t>
        </w:r>
      </w:hyperlink>
      <w:r>
        <w:rPr/>
        <w:t xml:space="preserve"> ФНС России от 25 июля 2012 г. N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приказ ФНС России от 8 мая 2015 г. N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приказ ФНС России от 10 февраля 2017 г. N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письмо ФНС России от 16 июля 2013 г. N АС-4-2/12705 «О рекомендациях по проведению камеральных налоговых проверок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ование в сфере налогообложения акциз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Налогов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Минфина Российской Федерации от 14 ноября 2006 г. N 146н «Об утверждении формы налоговой декларации по акцизам на табачные изделия и Порядка ее заполн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>
          <w:u w:val="single"/>
        </w:rPr>
      </w:pPr>
      <w:hyperlink r:id="rId9">
        <w:r>
          <w:rPr>
            <w:rStyle w:val="InternetLink"/>
          </w:rPr>
          <w:t>приказ</w:t>
        </w:r>
      </w:hyperlink>
      <w:r>
        <w:rPr/>
        <w:t xml:space="preserve"> ФНС России от 12 января 2016 г. N ММВ-7-3/1@ «Об утверждении формы и формата представления налоговой декларации по акцизам на этиловый спирт, алкогольную и (или) подакцизную спиртосодержащую продукцию в электронной форме и порядка ее заполнения, а также формы и формата представления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в электронной форме и порядка ее заполнения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ование в части валютный контрол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Налогов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15 июля 1995 г. N 101-ФЗ «О международных договорах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10 декабря 2003 г. N 173-ФЗ «О валютном регулировании и валютном контрол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 </w:t>
      </w:r>
      <w:hyperlink r:id="rId1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1 января 1993 г. N 11 «О порядке опубликования международных договоро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 </w:t>
      </w:r>
      <w:hyperlink r:id="rId1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2 июля 2012 г. N 970 «Об официальном опубликовании временно применяемых международных договоро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декабря 2005 г. N 819 «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постановление Правительства Российской Федерации от 12 декабря 2015 г. N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постановление Правительства Российской Федерации от 26 сентября 2017 г. N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 xml:space="preserve">15.8. </w:t>
      </w:r>
      <w:hyperlink r:id="rId15">
        <w:r>
          <w:rPr>
            <w:rStyle w:val="InternetLink"/>
          </w:rPr>
          <w:t>Договор</w:t>
        </w:r>
      </w:hyperlink>
      <w:r>
        <w:rPr/>
        <w:t xml:space="preserve"> о Евразийском экономическом союзе (подписан в г. Астана 29 мая 2014 г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hyperlink r:id="rId16">
        <w:r>
          <w:rPr>
            <w:rStyle w:val="InternetLink"/>
          </w:rPr>
          <w:t>положение</w:t>
        </w:r>
      </w:hyperlink>
      <w:r>
        <w:rPr/>
        <w:t xml:space="preserve"> о порядке передачи уполномоченными банками информации о нарушениях лицами, осуществляющими валютные операции, актов валютного законодательства Российской Федерации и актов органов валютного регулирования, утвержденное Банком России от 20 июля 2007 г. N 308-П.</w:t>
      </w:r>
    </w:p>
    <w:p>
      <w:pPr>
        <w:pStyle w:val="Normal"/>
        <w:tabs>
          <w:tab w:val="clear" w:pos="708"/>
          <w:tab w:val="left" w:pos="4953" w:leader="none"/>
        </w:tabs>
        <w:spacing w:lineRule="auto" w:line="276"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овый контроль в связи с осуществлением сделок между взаимозависимыми лиц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Налогов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Федеральный закон от 18 июля 2011 г. № 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Минфина России от 13 ноября 2008 г. № 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Минпромторга России от 30 октября 2012 г. № 1598 «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ФНС России от 26 марта 2012 г. № 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ФНС России от 27 июля 2012 г. № ММВ-7-13/524@ «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ФНС России от 10 октября 2012 г. № 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ФНС России от 26 ноября 2012 г. № 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ФНС России от 27 августа 2013 г. № ММВ-7-13/292@ «О внесении изменений в Приказы ФНС России от 6 марта 2007 г. № ММ-3-06/106@, от 31 мая 2007 г. № ММ-3-06/338@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ФНС России от 19 ноября 2013 г. № 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ФНС России от 24 апреля 2015 г. № ММВ-7-14/177@ «Об утверждении формы и формат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, а также порядка заполнения формы и порядк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/>
        <w:t>приказ ФНС России от 13 декабря 2016 г. № ММВ-7-13/679@ «Об утверждении формы и порядка заполнения формы уведомления о контролируемых иностранных компаниях, а также формата и порядка представления уведомления о контролируемых иностранных компаниях в электронной форм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Главный государственный налоговый инспектор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6.4.2. Иные профессиональные зн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ование в сфере налога на добавленную стоим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состав налогоплательщиков налога на добавленную стоим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документы, подтверждающие право на освобождение от уплаты налога на добавленную стоим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особенности налогообложения при вывозе товаров с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порядок определения налоговой баз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- расчетно-экономическая деятельность в сфере налога на добавленную стоимость.</w:t>
      </w:r>
    </w:p>
    <w:p>
      <w:pPr>
        <w:pStyle w:val="Normal"/>
        <w:tabs>
          <w:tab w:val="clear" w:pos="708"/>
          <w:tab w:val="left" w:pos="4953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уществление налогового контроля по средствам проведения камеральных провер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порядок и сроки проведения камеральных прове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требования к составлению акта камеральной прове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основы финансовых отношений и кредитных отно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судебно-арбитражная практика в части камеральных прове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схемы ухода от налог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порядок определения налогооблагаемой баз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основы налогового контроля, порядок проведения контрольных мероприятий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ование в части валютного контро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общие положения о международных договор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операции с денежными средствами или имуществом, подлежащие обязательному контрол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права и обязанности органов, осуществляющих операции с денежными средствами или иным имуще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порядок информирования компетентных органов иностранных государств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органы валютного регул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/>
        <w:t>репатриация резидентами иностранной валюты и валют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>
          <w:b/>
          <w:b/>
        </w:rPr>
      </w:pPr>
      <w:r>
        <w:rPr/>
        <w:t>положений международных договоров и схем, действующих в валютной сфере.</w:t>
      </w:r>
    </w:p>
    <w:p>
      <w:pPr>
        <w:pStyle w:val="Normal"/>
        <w:tabs>
          <w:tab w:val="clear" w:pos="708"/>
          <w:tab w:val="left" w:pos="4953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овый контроль в связи с осуществлением сделок между взаимозависимыми лиц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правила и методы трансфертного цено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принципы контроля цен для целей налогообложения в Российской Федерации и рекомендации ОЭСР в отношении трансфертного цено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методы определения рыночных цен для целей налогооб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понятие функционального анализа и выбор метода ценообразования для налоговых ц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арбитражная практика в Российской Федерации по вопросам определения рыночных цен для целей налогооб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характеристика компаний с учетом их функционального профиля и взаимосвязь с выбором метода определения рыночных ц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понятие ценообразование в сделках с нематериальными активами для налоговых ц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порядок определение рыночного интервала рентаб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особенности ценообразования на услуги: методика распределения затрат для расчета стоимости услуг и применение надба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возможные пути предотвращения/разрешения споров с налоговыми органами по вопросам, связанным с контролем цен для целей налогооб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/>
        <w:t>методы, используемые при определении для целей налогообложения доходов (прибыли, выручки) в сделках, сторонами которых являются взаимозависимые лица;</w:t>
      </w:r>
    </w:p>
    <w:p>
      <w:pPr>
        <w:pStyle w:val="Normal"/>
        <w:widowControl w:val="false"/>
        <w:autoSpaceDE w:val="false"/>
        <w:ind w:left="567" w:firstLine="539"/>
        <w:jc w:val="both"/>
        <w:rPr/>
      </w:pPr>
      <w:r>
        <w:rPr/>
        <w:t>понятие соглашения о ценообразовании для целей налогообложения</w:t>
      </w:r>
      <w:r>
        <w:rPr>
          <w:b/>
          <w:i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6.5. Наличие функциональных зна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93" w:hanging="360"/>
        <w:contextualSpacing/>
        <w:jc w:val="both"/>
        <w:rPr/>
      </w:pPr>
      <w:r>
        <w:rPr/>
        <w:t>принципы, методы, технологии и механизмы осуществления контроля (надзор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93" w:hanging="360"/>
        <w:contextualSpacing/>
        <w:jc w:val="both"/>
        <w:rPr/>
      </w:pPr>
      <w:r>
        <w:rPr/>
        <w:t>виды, назначение и технологии организации проверочных процеду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93" w:hanging="360"/>
        <w:contextualSpacing/>
        <w:jc w:val="both"/>
        <w:rPr/>
      </w:pPr>
      <w:r>
        <w:rPr/>
        <w:t>понятие единого реестра проверок, процедура его 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93" w:hanging="360"/>
        <w:contextualSpacing/>
        <w:jc w:val="both"/>
        <w:rPr/>
      </w:pPr>
      <w:r>
        <w:rPr/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93" w:hanging="360"/>
        <w:contextualSpacing/>
        <w:jc w:val="both"/>
        <w:rPr/>
      </w:pPr>
      <w:r>
        <w:rPr/>
        <w:t>процедура организации проверки: порядок, этапы, инструменты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93" w:hanging="360"/>
        <w:contextualSpacing/>
        <w:jc w:val="both"/>
        <w:rPr/>
      </w:pPr>
      <w:r>
        <w:rPr/>
        <w:t>ограничения при проведении проверочных процедур;</w:t>
      </w:r>
    </w:p>
    <w:p>
      <w:pPr>
        <w:pStyle w:val="Normal"/>
        <w:widowControl w:val="false"/>
        <w:autoSpaceDE w:val="false"/>
        <w:spacing w:before="0" w:after="200"/>
        <w:ind w:left="993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93" w:hanging="360"/>
        <w:contextualSpacing/>
        <w:jc w:val="both"/>
        <w:rPr/>
      </w:pPr>
      <w:r>
        <w:rPr/>
        <w:t>меры, принимаемые по результатам прове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993" w:hanging="36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/>
        <w:t>плановые (рейдовые) осмотры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личие базовых умени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ыслить системно (стратегически), планировать, рационально использовать служебное время и достигать результата, коммуникативные умения, умение управлять изменен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/>
        <w:t>- управленческие умение: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6.7. Наличие профессиональных умений:</w:t>
      </w:r>
      <w:r>
        <w:rPr>
          <w:sz w:val="28"/>
          <w:szCs w:val="28"/>
        </w:rPr>
        <w:t xml:space="preserve"> </w:t>
      </w:r>
      <w:r>
        <w:rPr/>
        <w:t>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ование в сфере налога на добавленную стоим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расчетно-экономическая деятельность в сфере налога на добавленную стоим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составление акта по результатам проведения камеральной налоговой про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определение налоговой базы при реализации (передаче) подакцизных товаров, в отношении которых установлены твердые (специфические) налоговые ста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овый контроль в связи с осуществлением сделок между взаимозависимыми лиц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формирование плана проведения проверок полноты исчисления и уплаты налогов в связи с совершением сделок между взаимозависимы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>
          <w:i/>
          <w:i/>
        </w:rPr>
      </w:pPr>
      <w:r>
        <w:rPr/>
        <w:t>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Наличие функциональных ум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contextualSpacing/>
        <w:jc w:val="both"/>
        <w:rPr/>
      </w:pPr>
      <w:r>
        <w:rPr/>
        <w:t>проведение плановых и внеплановых документарных (камеральных) проверок (обследован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contextualSpacing/>
        <w:jc w:val="both"/>
        <w:rPr/>
      </w:pPr>
      <w:r>
        <w:rPr/>
        <w:t>проведение плановых и внеплановых выездных прове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contextualSpacing/>
        <w:jc w:val="both"/>
        <w:rPr/>
      </w:pPr>
      <w:r>
        <w:rPr/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/>
        <w:t>осуществление контроля исполнения предписаний, решений и других распорядительных документов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. Должностные обязанности, права и ответственно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7</w:t>
      </w:r>
      <w:r>
        <w:rPr>
          <w:rFonts w:eastAsia="Times New Roman"/>
          <w:sz w:val="24"/>
          <w:szCs w:val="24"/>
          <w:lang w:eastAsia="ru-RU"/>
        </w:rPr>
        <w:t>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bCs/>
        </w:rPr>
        <w:t xml:space="preserve">В целях реализации задач и функций, возложенных на отдел, </w:t>
      </w:r>
      <w:r>
        <w:rPr/>
        <w:t>главный государственный налоговый инспектор</w:t>
      </w:r>
      <w:r>
        <w:rPr>
          <w:bCs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блюдать законодательство о налогах и сбо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беспечивать применение санкций в соответствии с законодательством о налогах и сбо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оводить камеральные налоговые проверки (далее КНП) налогоплательщиков, при необходимости осуществляет мероприятия налогового контроля (далее – МНК), согласно закрепленному диапаз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уществлять прием реестра сведений по «нулевой» ставке НД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блюдать рекомендации, доведенные УФНС России по Краснодарскому краю по программному комплексу АСК НДС -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39" w:leader="none"/>
        </w:tabs>
        <w:autoSpaceDE w:val="false"/>
        <w:ind w:left="0" w:firstLine="567"/>
        <w:jc w:val="both"/>
        <w:rPr/>
      </w:pPr>
      <w:r>
        <w:rPr/>
        <w:t>проводить в автоматизированном виде сопоставление данных отраженных в налоговой декларации по НДС в ПК «АСК НДС-2» в целях выявления противоречий и несоответствии между сведениями содержащихся в налоговой декла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39" w:leader="none"/>
        </w:tabs>
        <w:autoSpaceDE w:val="false"/>
        <w:ind w:left="0" w:firstLine="567"/>
        <w:jc w:val="both"/>
        <w:rPr/>
      </w:pPr>
      <w:r>
        <w:rPr/>
        <w:t>проводить полный комплекс мероприятий при выявленных расхождениях, между сведениями, содержащимися в налоговых деклар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39" w:leader="none"/>
        </w:tabs>
        <w:autoSpaceDE w:val="false"/>
        <w:ind w:left="0" w:firstLine="567"/>
        <w:jc w:val="both"/>
        <w:rPr/>
      </w:pPr>
      <w:r>
        <w:rPr/>
        <w:t>направлять письма в другие налоговые органы при установленных фактах занижения базы Продавцом или завышении сумм налогового вычета Покупа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</w:t>
        <w:tab/>
        <w:t>оформлять результаты работы по устранению противоречий между сведениями об операциях, содержащихся в налоговой декларации по НДС, установленных посредством программного комплекса АСК НДС-2, и направлять справки о результатах проведенных контрольных мероприятий не позднее 45 календарных дней с даты направления Требования о представлении пояснений (автотребован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проводить отбор деклараций (расчетов), по которым в результате автоматизированного контроля не установлены ошибки (разноглас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проводить отбор деклараций, по которым требуется проведение мероприятий налогов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формлять результаты камеральной налоговой провер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передавать сформированные документы в структурные подразделения инспекции, в функции которых входит направление документов налогоплательщикам по почте и вручение лич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контроль соблюдения сроков проведения КНП, в том числе по декларациям (расчетам), имеющим признак «КНП без проведения МНК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контроль своевременности проведения мероприятий налогового контроля (далее – МНК) в отношении деклараций (расчетов), по которым в результате автоматизированного контроля установлены нарушения (несоответствия, ошибк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контроль за соблюдением сроков оформления результатов камеральных налоговых провер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отбор деклараций по НДС с суммой налога, заявленной к возмещению, по которым в результате автоматизированного контроля не установлены ошибки (разноглас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проведение камеральной налоговой проверки деклараций по НДС с суммой налога, заявленной к возмещению, при необходимости осуществлять мероприятия налогов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проведение камеральных налоговых проверок правомерности возмещения входного НДС, обоснованности применения налогоплательщиком налоговой ставки 0 процентов и налоговых вычетов по НД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проведение мероприятий налогового контроля в рамках проведения проверки обоснованности применения налогоплательщиком налоговой ставки 0 процентов и налоговых вычетов по НДС, анализировать и систематизировать полученные результ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выполнять функции налогового администрирования в части контроля правильности и полноты исчисления и уплаты налогов, а также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c подсистемой «АСК НДС-2» в АИС «Налог-3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проводить мероприятия налогового контроля в соответствии с ст. 31, 82, 86, 88, 90, 92, 93, 93.1 Налогового кодекса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согласование сумм, подлежащих передаче в КРСБ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формирование материалов для передачи в банк для приостановления операций по счетам в соответствии с пп. 2 п. 3 ст. 76 НК РФ в случае непредставления налогоплательщиком квитанции о приеме уведомления по ТКС согласно п. 5.1 ст. 23 НК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правлять запросы на получение информации о деятельности налогоплательщиков из внешних источников, информации от правоохранительных органов и других контролирующих органов и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ть и направлять требования о представлении документов (сведений) налогоплательщикам в соответствии со ст. 93 Налогового Кодекса Российской Федерации (далее - НК РФ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ть Требования о представлении документов иным лицом (контрагентом), связанным с деятельностью проверяемого налогоплательщ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правлять поручения в другой налоговый орган о проведении встречной проверки контрагента в соответствии с ст. 93.1 НК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стребовать вне рамок проверки в соответствии со ст. 93.1 документы по цепочкам контрагентов, с максимальными суммами и рисками путем направления соответствующих поручений и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водить необходимые допросы должностных лиц по наиболее рискованным контрагентам и операциям путем направления поручений, в налоговые органы, в которых состоят на учете контрагенты налогоплательщ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оводить необходимые осмотры по адресам регистрации и осуществления деятельности контраг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правлять в кредитные организации информацию о наличии сомнительных операций налогоплательщиков в соответствии с требованиями Постановления Правительства РФ от 03.11.1994 №1233 «Об утверждении Положения о порядке обращения со служебной информацией ограниченного распространения в федеральных органах исполнительной власти, уполномоченном органе по космической деятельности», Федерального закона от 27.07.2006 № 149-ФЗ «Об информации, информационных технологиях и о защите информации», Приказа ФНС России от 31.12.2009 № ММ-7-6-/728@ «Об утверждении Положения о порядке обращения со служебной информацией ограниченного распространения в налоговых органа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запрашивать и анализировать банковские выписки налогоплатель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 случае необходимости истребовать у банков информацию о лицах, имеющих право распоряжаться счетами налогоплательщика, сведения об IP-адресе по осуществлению доступа к системе «Банк-Клиент»; сведения о МАС-адресе, которому был сопоставлен IP-адрес; сведения о телефонном номере, который использовался для соединения с системой «Банк-Клиент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правлять поручения о проведении оперативных мероприятий и допросов должностных лиц или лиц, располагающих информацией о совершенной сделке, по месту постановки на налоговый учет налогоплательщиков- контрагентов, должностны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оводить проверку обоснованности применения налогоплательщиком ставок налога и налоговых льгот в соответствии с законодательством о налогах и сборах в части налога на добавленную стоим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правлять налогоплательщикам уведомления о вызове его в налоговый орган в части налога на добавленную стоим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правлять мотивированные запросы в банк о представлении выписки по операциям и счетам налогоплательщика в соответствии с Методическими рекомендациями от 07.10.2002 № ЩС-14-24/74</w:t>
      </w:r>
      <w:r>
        <w:rPr>
          <w:rFonts w:eastAsia="Calibri"/>
          <w:lang w:eastAsia="en-US"/>
        </w:rPr>
        <w:t xml:space="preserve"> </w:t>
      </w:r>
      <w:r>
        <w:rPr/>
        <w:t>и анализирует банковские выписки налогоплатель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contextualSpacing/>
        <w:jc w:val="both"/>
        <w:rPr/>
      </w:pPr>
      <w:r>
        <w:rPr/>
        <w:t>формировать и направлять налогоплательщикам письменные уведомления с требованием о представлении пояснений и внесении изме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оставлять акты налоговых проверок и уведомлять налогоплательщиков о времени и месте рассмотрения материалов налоговой проверки в соответствии со ст. 100 НК РФ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ручать акты налоговых проверок в соответствии со ст. 100 НК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нимать решения не позднее срока указанного в ст. 101 НК РФ по результатам рассмотрения материалов налоговых проверок в части налога на добавленную стоимость и акциз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5" w:after="0"/>
        <w:ind w:left="0" w:firstLine="567"/>
        <w:contextualSpacing/>
        <w:jc w:val="both"/>
        <w:rPr/>
      </w:pPr>
      <w:r>
        <w:rPr/>
        <w:t>1)</w:t>
        <w:tab/>
        <w:t>о привлечении к ответственности за совершение налогового правонар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7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2)</w:t>
        <w:tab/>
        <w:t>об отказе в привлечении к ответственности за совершение налогового правонар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0" w:after="0"/>
        <w:ind w:left="0" w:firstLine="567"/>
        <w:contextualSpacing/>
        <w:jc w:val="both"/>
        <w:rPr/>
      </w:pPr>
      <w:r>
        <w:rPr/>
        <w:t>вручать решения, принятые по результатам камеральных проверок налогоплательщикам (представителям налогоплательщиков) под расписку в соответствии со ст. 101 НК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ередавать решения, принятые по результатам камеральных проверок в отдел общего и хозяйственного обеспечения для отправки налогоплательщикам (их представителям) заказными письмами в срок в соответствии со ст. 101 НК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оставлять протоколы об административном правонарушении в соответствии с требованиями КоАП РФ в части компетенции От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оизводить отбор налогоплательщиков для включения в план выездных налоговых проверок и подготавливать мотивированные заклю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ередавать заключения на проведение выездной налоговой проверки в отдел выездных налоговых провер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contextualSpacing/>
        <w:jc w:val="both"/>
        <w:rPr/>
      </w:pPr>
      <w:r>
        <w:rPr/>
        <w:t>должностное лицо несет персональную ответственность за проведение камеральных проверок (контрольных мероприятий) в соответствии с НК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contextualSpacing/>
        <w:jc w:val="both"/>
        <w:rPr/>
      </w:pPr>
      <w:r>
        <w:rPr/>
        <w:t>осуществлять полномочия, предоставленные Кодексом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оводить оперативный самоконтроль (</w:t>
      </w:r>
      <w:r>
        <w:rPr>
          <w:lang w:val="en-US"/>
        </w:rPr>
        <w:t>QBE</w:t>
      </w:r>
      <w:r>
        <w:rPr/>
        <w:t>-запрос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облюдать требования безопасности конфиденциальной информации, хранить документы и передавать их в архив, обеспечивать сохранность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53" w:after="0"/>
        <w:ind w:left="0" w:firstLine="567"/>
        <w:contextualSpacing/>
        <w:jc w:val="both"/>
        <w:rPr/>
      </w:pPr>
      <w:r>
        <w:rPr/>
        <w:t>участвовать в подготовке и проведении совещаний, семинаров и ответов на письменные запросы налогоплатель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частвовать в подготовке установленной отчетности по предмету деятельности отдела (1-НДС, 2-НДС, 2-НК, 5-АЛ, 5-ВБР, 5-ЖМ, 5-НДПИ, 5-ПВ, 5-ТИ), представлять в Управление установленную отчет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 необходимых случаях выезжать в служебные командир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1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ыполнять поручения начальника Отдела, отданные в соответствии с его компетен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1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беспечивать реализацию приказов ФНС России, Управления по обеспечению доступа к информационным, программным и аппаратным ресурсам Инспе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нформационные ресурсы о налогоплательщиках представляют собой совокупность сведений, содержащихся как в электронной форме, так и на бумажных носителях. В электронной форме информация накапливается в государственных реестрах и иных информационных ресурсах, формируемых АИС «Налог-3», АИС «Налог-3» (АСК НДС-2), «ЭОД «Местный уровень», «ПК «Регион», Консультант плюс, Lotus Note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существлять использование Федеральных Информационных Ресурсов, сопровождаемых ФКУ «Налог-Сервис» ФНС России, не разглашать сведения о функционировании системы, порядке обеспечения безопасности при работе с услугой, а также иной конфиденциальной информации, ставшей известной в процессе исполнения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использование Федеральных Информационных Ресурсов, сопровождаемых ФКУ «Налог-Сервис» ФНС России, не разглашает сведения о функционировании системы, порядке обеспечения безопасности при работе с услугой, а также иной конфиденциальной информации, ставшей известной в процессе исполнения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/>
        <w:t>- осуществлять сбор и анализ информации об отобранных налогоплательщиках и сбор всей недостающей информации с целью подтверждения заявленных налоговых вычетов по НДС, рассматривать вопрос целесообразности доначисления сумм налога к уплате в бюджет в случае, если налогоплательщик отказался добровольно уточнить свои налоговые обязательства по НДС при выявлении расхож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сбор и анализ информации в отношении сделок налогоплательщиков, предоставивших налоговые декларации по НДС с суммой к возмещению из бюдж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сследовать внешнеторговые контракты, проводить анализ грузовых таможенных деклараций и товаросопроводительных документов на предмет проставления отметок Федеральной таможенной службой по Внешнеэконом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оведении мероприятий налогового контроля осуществлять проверку налогоплательщиков на наличие лицензируемых видов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сбор и анализ информации в отношении контрагентов налогоплательщиков с целью выявления «обнальных площадок» и «площадок», формирующих мнимые налоговые вычеты по НД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оведении мероприятий налогового контроля проводить контроль корректности заявленного адреса места нахождения контрагентов проверяемого налогоплательщи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оведении мероприятий налогового контроля проводить мониторинг сведений о доходах физических лиц-работников контрагентов и проверяемого налогоплательщика с целью выявления взаимозависимых лиц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оведении мероприятий налогового контроля проводить анализ реальности существования транспортных средств, указанных в товарно-транспортных накладных налогоплательщика, а так же подтверждать (или опровергать) право собственности владельца транспортного сред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мониторинг корректности информации, в отношении принятых решений о приостановлении операций по счетам налогоплательщ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lang w:eastAsia="en-US"/>
        </w:rPr>
        <w:t>- проводить мониторинг информации в отношении налогоплательщиков с целью осуществления валютного контрол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изучать и применять в практической работе технологии и процедуры автоматизированной обработки информации, изложенные в «Руководстве пользователя» той прикладной задачи, с использованием которой осуществляются функциональные обязанности по данной дол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1" w:leader="none"/>
        </w:tabs>
        <w:autoSpaceDE w:val="false"/>
        <w:ind w:left="0" w:firstLine="567"/>
        <w:jc w:val="both"/>
        <w:rPr/>
      </w:pPr>
      <w:r>
        <w:rPr/>
        <w:t>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1" w:leader="none"/>
        </w:tabs>
        <w:autoSpaceDE w:val="false"/>
        <w:ind w:left="0" w:firstLine="567"/>
        <w:jc w:val="both"/>
        <w:rPr/>
      </w:pPr>
      <w:r>
        <w:rPr/>
        <w:t>соблюдать исполнение обязанностей, запретов, требований к служебному поведению государственных гражданских служащих, определенных статьями 15, 17,18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</w:t>
        <w:tab/>
        <w:t>обеспечивать реализацию положений Федерального закона от 25.12.2008 г. № 273-ФЗ «О противодействии коррупции», в том числе:</w:t>
      </w:r>
    </w:p>
    <w:p>
      <w:pPr>
        <w:pStyle w:val="Normal"/>
        <w:tabs>
          <w:tab w:val="clear" w:pos="708"/>
          <w:tab w:val="left" w:pos="0" w:leader="none"/>
          <w:tab w:val="left" w:pos="950" w:leader="none"/>
        </w:tabs>
        <w:autoSpaceDE w:val="false"/>
        <w:ind w:firstLine="567"/>
        <w:jc w:val="both"/>
        <w:rPr/>
      </w:pPr>
      <w:r>
        <w:rPr/>
        <w:t>а)</w:t>
        <w:tab/>
        <w:t>уведомлять представителя нанимателя,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  <w:tab w:val="left" w:pos="950" w:leader="none"/>
        </w:tabs>
        <w:autoSpaceDE w:val="false"/>
        <w:ind w:firstLine="567"/>
        <w:jc w:val="both"/>
        <w:rPr/>
      </w:pPr>
      <w:r>
        <w:rPr/>
        <w:t>б)</w:t>
        <w:tab/>
        <w:t>уведомлять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целях обеспечения эффективности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оходить повышение квалификации не реже одного раза в три года в имеющих государственную « аккредитацию образовательных учреждениях высш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autoSpaceDE w:val="false"/>
        <w:ind w:firstLine="567"/>
        <w:jc w:val="both"/>
        <w:rPr/>
      </w:pPr>
      <w:r>
        <w:rPr/>
        <w:t>-</w:t>
        <w:tab/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</w:t>
        <w:tab/>
        <w:t>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autoSpaceDE w:val="false"/>
        <w:ind w:firstLine="567"/>
        <w:jc w:val="both"/>
        <w:rPr/>
      </w:pPr>
      <w:r>
        <w:rPr/>
        <w:t>-</w:t>
        <w:tab/>
        <w:t>беречь государственное имущество, в том числе, предоставленное ему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autoSpaceDE w:val="false"/>
        <w:ind w:firstLine="567"/>
        <w:jc w:val="both"/>
        <w:rPr/>
      </w:pPr>
      <w:r>
        <w:rPr/>
        <w:t>- обеспечивать сохранность служебного удостовер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</w:t>
        <w:tab/>
        <w:t>соблюдать служебный распорядок Инспекции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</w:t>
        <w:tab/>
        <w:t>обеспечивать сохранность номерных гербовых бланков и правильность их использования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</w:t>
        <w:tab/>
        <w:t>обеспечивать защиту персональных данных граждан от их неправомерного использования и утраты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проводить анализ сведений, содержащихся в журнале работы с недостоверными сведениями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проводить анализ сведений о налогоплательщиках, содержащихся в журнале о предстоящих изменениях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осуществлять технические корректировки начислений в КРСБ через налоговую декларацию по НДС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осуществлять мероприятий валютного контроля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осуществлять контроль сведений согласий на признание части сведений, составляющих налоговую тайну, общедоступным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Cs/>
        </w:rPr>
        <w:t xml:space="preserve">9. </w:t>
      </w:r>
      <w:r>
        <w:rPr/>
        <w:t xml:space="preserve">В целях исполнения возложенных должностных обязанностей главный государственный налоговый инспектор  имеет право: </w:t>
      </w:r>
    </w:p>
    <w:p>
      <w:pPr>
        <w:pStyle w:val="Normal"/>
        <w:ind w:firstLine="567"/>
        <w:jc w:val="both"/>
        <w:rPr/>
      </w:pPr>
      <w:r>
        <w:rPr>
          <w:bCs/>
        </w:rPr>
        <w:t>- выходить с предложениями к начальнику Отдела, направленными на улучшение работы Отдела;</w:t>
      </w:r>
    </w:p>
    <w:p>
      <w:pPr>
        <w:pStyle w:val="Normal"/>
        <w:ind w:firstLine="567"/>
        <w:jc w:val="both"/>
        <w:rPr/>
      </w:pPr>
      <w:r>
        <w:rPr>
          <w:bCs/>
        </w:rPr>
        <w:t>- получать в установленном порядке от других структурных подразделений Инспекции, государственных органов, предприятий, учреждений, организаций независимо от форм собственности, граждан и общественных объединений статистические и оперативные данные, отчетные и справочные материалы по вопросам, отнесенным к сфере деятельности конкретного подразделения, необходимые для исполнения своих должностных обязанностей;</w:t>
      </w:r>
    </w:p>
    <w:p>
      <w:pPr>
        <w:pStyle w:val="Normal"/>
        <w:ind w:firstLine="567"/>
        <w:jc w:val="both"/>
        <w:rPr/>
      </w:pPr>
      <w:r>
        <w:rPr>
          <w:bCs/>
        </w:rPr>
        <w:t>- докладывать начальнику Отдела обо всех выявленных недостатках в пределах своей компетенции;</w:t>
      </w:r>
    </w:p>
    <w:p>
      <w:pPr>
        <w:pStyle w:val="TextBody"/>
        <w:ind w:firstLine="567"/>
        <w:rPr/>
      </w:pPr>
      <w:r>
        <w:rPr/>
        <w:t>- выполнять  с предварительным уведомлением представителя нанимателя иную оплачиваемую работу, если это не повлечет конфликта интересов;</w:t>
      </w:r>
    </w:p>
    <w:p>
      <w:pPr>
        <w:pStyle w:val="TextBody"/>
        <w:ind w:firstLine="567"/>
        <w:rPr/>
      </w:pPr>
      <w:r>
        <w:rPr/>
        <w:t>-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TextBody"/>
        <w:ind w:firstLine="567"/>
        <w:rPr/>
      </w:pPr>
      <w:r>
        <w:rPr/>
        <w:t>-  на оплату труда и другие выплаты в соответствии с федеральными законами, иными  нормативными правовыми актами Российской Федерации и со служебным контрактом;</w:t>
      </w:r>
    </w:p>
    <w:p>
      <w:pPr>
        <w:pStyle w:val="TextBody"/>
        <w:ind w:firstLine="567"/>
        <w:rPr/>
      </w:pPr>
      <w:r>
        <w:rPr/>
        <w:t>- на доступ в установленном порядке к сведениям, составляющим государственную тайну;</w:t>
      </w:r>
    </w:p>
    <w:p>
      <w:pPr>
        <w:pStyle w:val="Normal"/>
        <w:ind w:firstLine="567"/>
        <w:jc w:val="both"/>
        <w:rPr/>
      </w:pPr>
      <w:r>
        <w:rPr>
          <w:bCs/>
        </w:rPr>
        <w:t>- знакомиться с отзывами о своей профессиональной деятельности и другими документами до внесения их в его личное дело, материалами личного дела, а так же на приобщение к личному делу его письменных объяснений и других документов и материалов;</w:t>
      </w:r>
    </w:p>
    <w:p>
      <w:pPr>
        <w:pStyle w:val="TextBody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567"/>
        <w:rPr/>
      </w:pPr>
      <w:r>
        <w:rPr/>
        <w:t>- осуществлять защиту сведений о себе;</w:t>
      </w:r>
    </w:p>
    <w:p>
      <w:pPr>
        <w:pStyle w:val="TextBody"/>
        <w:ind w:firstLine="567"/>
        <w:rPr/>
      </w:pPr>
      <w:r>
        <w:rPr/>
        <w:t>- осуществлять иные права, предусмотренные Положением об Инспекции, иными нормативными актами;</w:t>
      </w:r>
    </w:p>
    <w:p>
      <w:pPr>
        <w:pStyle w:val="Normal"/>
        <w:ind w:firstLine="567"/>
        <w:jc w:val="both"/>
        <w:rPr/>
      </w:pPr>
      <w:r>
        <w:rPr/>
        <w:t>10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 18 мая 2011 г., Положением об Отделе, приказами (распоряжениями) ФНС России, приказами Управления, приказами Инспекции, поручениями руководства Инспе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 xml:space="preserve">11. Главный государственный налоговый инспектор за неисполнение или ненадлежащее    исполнение   должностных    обязанностей   может    быть    привлечен   к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ответственности в соответствии с законодательством Российской Федерации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за неисполнение или ненадлежащее исполнение возложенных на него должностных обязанностей;</w:t>
      </w:r>
    </w:p>
    <w:p>
      <w:pPr>
        <w:pStyle w:val="Normal"/>
        <w:ind w:firstLine="567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567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567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567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567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 иных должностных обязанностей, предусмотренных настоящим  Регламентом в соответствии с уголовным, административным, гражданским законодательством, а также законодательством о гражданской службе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снижение эффективности коллективного труда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вопросов, по которым главный государственный налоговый инспектор вправе или обязан самостоятельно принимать управленческие и иные  решения</w:t>
      </w:r>
    </w:p>
    <w:p>
      <w:pPr>
        <w:pStyle w:val="Style18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2. При исполнении служебных обязанностей главный государственный налоговый инспектор вправе</w:t>
      </w:r>
      <w:r>
        <w:rPr>
          <w:sz w:val="24"/>
          <w:szCs w:val="24"/>
        </w:rPr>
        <w:t xml:space="preserve">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- организации работы гражданского служащего при реализации возложенных на него задач и функций в соответствии с настоящим должностным регламентом;</w:t>
      </w:r>
    </w:p>
    <w:p>
      <w:pPr>
        <w:pStyle w:val="Normal"/>
        <w:ind w:firstLine="567"/>
        <w:jc w:val="both"/>
        <w:rPr/>
      </w:pPr>
      <w:r>
        <w:rPr/>
        <w:t>- выполнения поручений начальника Отдела;</w:t>
      </w:r>
    </w:p>
    <w:p>
      <w:pPr>
        <w:pStyle w:val="Normal"/>
        <w:ind w:firstLine="567"/>
        <w:jc w:val="both"/>
        <w:rPr/>
      </w:pPr>
      <w:r>
        <w:rPr/>
        <w:t>- иным вопросам, предусмотренным положениями об Инспекции, об Отделе, иными нормативными актами.</w:t>
      </w:r>
    </w:p>
    <w:p>
      <w:pPr>
        <w:pStyle w:val="Normal"/>
        <w:ind w:firstLine="567"/>
        <w:jc w:val="both"/>
        <w:rPr/>
      </w:pPr>
      <w:r>
        <w:rPr/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- 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- информирования вышестоящего начальника для принятия им соответствующего решения;</w:t>
      </w:r>
    </w:p>
    <w:p>
      <w:pPr>
        <w:pStyle w:val="Normal"/>
        <w:ind w:firstLine="567"/>
        <w:jc w:val="both"/>
        <w:rPr/>
      </w:pPr>
      <w:r>
        <w:rPr/>
        <w:t>- осуществления проверки документов и при необходимости возвращения их на переоформление;</w:t>
      </w:r>
    </w:p>
    <w:p>
      <w:pPr>
        <w:pStyle w:val="Normal"/>
        <w:ind w:firstLine="567"/>
        <w:jc w:val="both"/>
        <w:rPr/>
      </w:pPr>
      <w:r>
        <w:rPr/>
        <w:t>- иным вопросам, предусмотренным положением об Отдел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еречень вопросов, по которым главный </w:t>
      </w:r>
      <w:r>
        <w:rPr>
          <w:b/>
        </w:rPr>
        <w:t xml:space="preserve">государственный налоговый инспектор </w:t>
      </w:r>
      <w:r>
        <w:rPr>
          <w:b/>
          <w:bCs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</w:rPr>
      </w:pPr>
      <w:r>
        <w:rPr/>
        <w:t xml:space="preserve">14. Главный государственный налоговый инспектор в соответствии со своей компетенцией вправе участвовать в подготовке (обсуждении) следующих проектов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подготовки решений по текущим вопросам, входящим в компетенцию Отдел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выполнения оперативной текущей работы по обеспечению различных видов сбора и формирования информ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</w:rPr>
      </w:pPr>
      <w:r>
        <w:rPr/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положений об Отделе, Инспекц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иных актов по поручению руководства Инспек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Сроки и процедуры подготовки, рассмотрения, порядок соглас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инятия проектов решений по замещаемой должност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рядок служебного взаимодействия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7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общих принципов</w:t>
        </w:r>
      </w:hyperlink>
      <w:r>
        <w:rPr>
          <w:rFonts w:eastAsia="Times New Roman"/>
          <w:sz w:val="24"/>
          <w:szCs w:val="24"/>
          <w:lang w:eastAsia="ru-RU"/>
        </w:rPr>
        <w:t xml:space="preserve"> служебного поведения гражданских служащих, утвержденных </w:t>
      </w:r>
      <w:hyperlink r:id="rId18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Указом</w:t>
        </w:r>
      </w:hyperlink>
      <w:r>
        <w:rPr>
          <w:rFonts w:eastAsia="Times New Roman"/>
          <w:sz w:val="24"/>
          <w:szCs w:val="24"/>
          <w:lang w:eastAsia="ru-RU"/>
        </w:rPr>
        <w:t xml:space="preserve"> 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 29, ст. 3658), и требований к служебному поведению, установленных </w:t>
      </w:r>
      <w:hyperlink r:id="rId19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статьей 18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7.07.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, Управления, Инспекции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Перечень государственных услуг, оказываемых гражданам и организациям</w:t>
      </w:r>
    </w:p>
    <w:p>
      <w:pPr>
        <w:pStyle w:val="Normal"/>
        <w:jc w:val="center"/>
        <w:rPr/>
      </w:pPr>
      <w:r>
        <w:rPr>
          <w:b/>
          <w:bCs/>
        </w:rPr>
        <w:t>в соответствии с административным регламентом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8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существляет организационное обеспечение оказания следующих видов государственных услуг:</w:t>
      </w:r>
    </w:p>
    <w:p>
      <w:pPr>
        <w:pStyle w:val="Normal"/>
        <w:ind w:firstLine="567"/>
        <w:jc w:val="both"/>
        <w:rPr/>
      </w:pPr>
      <w:r>
        <w:rPr/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, правах и обязанностях налогоплательщиков, полномочиях налоговых органов и их должностны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ужебной деятельности 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>
          <w:position w:val="-3"/>
        </w:rPr>
      </w:pPr>
      <w:r>
        <w:rPr>
          <w:position w:val="-3"/>
        </w:rPr>
        <w:t>- осознанию ответственности за последствия своих действий.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4">
    <w:name w:val="Заголовок 4 Знак"/>
    <w:qFormat/>
    <w:rPr>
      <w:b/>
      <w:bCs/>
      <w:color w:val="3F3F3F"/>
      <w:spacing w:val="-1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sz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firstLine="720"/>
      <w:jc w:val="both"/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5F9E8412AAE742B4BA4A916D1A6E458007296651BA0F442BCC2iDREN" TargetMode="External"/><Relationship Id="rId3" Type="http://schemas.openxmlformats.org/officeDocument/2006/relationships/hyperlink" Target="consultantplus://offline/ref=3A3B841DF39D8697D46FE6B6AAA36E59AB66A093F682E63D92BA57GEkDD" TargetMode="External"/><Relationship Id="rId4" Type="http://schemas.openxmlformats.org/officeDocument/2006/relationships/hyperlink" Target="consultantplus://offline/ref=8CE35D7D334AEB9823F11863CEA64CBEEABC3FA80AD75B0FB4714A6F5Ce2L1P" TargetMode="External"/><Relationship Id="rId5" Type="http://schemas.openxmlformats.org/officeDocument/2006/relationships/hyperlink" Target="consultantplus://offline/ref=8CE35D7D334AEB9823F11863CEA64CBEEAB536A90BDA5B0FB4714A6F5Ce2L1P" TargetMode="External"/><Relationship Id="rId6" Type="http://schemas.openxmlformats.org/officeDocument/2006/relationships/hyperlink" Target="consultantplus://offline/ref=8CE35D7D334AEB9823F1117AC9A64CBEEEB13EA603D55B0FB4714A6F5Ce2L1P" TargetMode="External"/><Relationship Id="rId7" Type="http://schemas.openxmlformats.org/officeDocument/2006/relationships/hyperlink" Target="consultantplus://offline/ref=8CE35D7D334AEB9823F11863CEA64CBEE9B733A30BD65B0FB4714A6F5Ce2L1P" TargetMode="External"/><Relationship Id="rId8" Type="http://schemas.openxmlformats.org/officeDocument/2006/relationships/hyperlink" Target="consultantplus://offline/ref=8CE35D7D334AEB9823F11863CEA64CBEEBBC33A702D80605BC28466De5LBP" TargetMode="External"/><Relationship Id="rId9" Type="http://schemas.openxmlformats.org/officeDocument/2006/relationships/hyperlink" Target="consultantplus://offline/ref=8CE35D7D334AEB9823F11863CEA64CBEE9BD31A705D35B0FB4714A6F5Ce2L1P" TargetMode="External"/><Relationship Id="rId10" Type="http://schemas.openxmlformats.org/officeDocument/2006/relationships/hyperlink" Target="consultantplus://offline/ref=8CE35D7D334AEB9823F11863CEA64CBEE9B236A00BD15B0FB4714A6F5Ce2L1P" TargetMode="External"/><Relationship Id="rId11" Type="http://schemas.openxmlformats.org/officeDocument/2006/relationships/hyperlink" Target="consultantplus://offline/ref=8CE35D7D334AEB9823F11863CEA64CBEEABC34A702D75B0FB4714A6F5Ce2L1P" TargetMode="External"/><Relationship Id="rId12" Type="http://schemas.openxmlformats.org/officeDocument/2006/relationships/hyperlink" Target="consultantplus://offline/ref=8CE35D7D334AEB9823F11863CEA64CBEE9B434A702D80605BC28466De5LBP" TargetMode="External"/><Relationship Id="rId13" Type="http://schemas.openxmlformats.org/officeDocument/2006/relationships/hyperlink" Target="consultantplus://offline/ref=8CE35D7D334AEB9823F11863CEA64CBEE9B734A602D05B0FB4714A6F5Ce2L1P" TargetMode="External"/><Relationship Id="rId14" Type="http://schemas.openxmlformats.org/officeDocument/2006/relationships/hyperlink" Target="consultantplus://offline/ref=8CE35D7D334AEB9823F11863CEA64CBEE9BC35A700DB5B0FB4714A6F5Ce2L1P" TargetMode="External"/><Relationship Id="rId15" Type="http://schemas.openxmlformats.org/officeDocument/2006/relationships/hyperlink" Target="consultantplus://offline/ref=8CE35D7D334AEB9823F11863CEA64CBEEAB534A704DA5B0FB4714A6F5Ce2L1P" TargetMode="External"/><Relationship Id="rId16" Type="http://schemas.openxmlformats.org/officeDocument/2006/relationships/hyperlink" Target="consultantplus://offline/ref=8CE35D7D334AEB9823F11863CEA64CBEE9B735A805D25B0FB4714A6F5Ce2L1P" TargetMode="External"/><Relationship Id="rId17" Type="http://schemas.openxmlformats.org/officeDocument/2006/relationships/hyperlink" Target="garantf1://84842.1000" TargetMode="External"/><Relationship Id="rId18" Type="http://schemas.openxmlformats.org/officeDocument/2006/relationships/hyperlink" Target="garantf1://84842.0" TargetMode="External"/><Relationship Id="rId19" Type="http://schemas.openxmlformats.org/officeDocument/2006/relationships/hyperlink" Target="garantf1://12036354.1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6:00Z</dcterms:created>
  <dc:creator>E161</dc:creator>
  <dc:description/>
  <cp:keywords/>
  <dc:language>en-US</dc:language>
  <cp:lastModifiedBy>Григорьева Евгения Владимировна</cp:lastModifiedBy>
  <cp:lastPrinted>2012-06-13T18:51:00Z</cp:lastPrinted>
  <dcterms:modified xsi:type="dcterms:W3CDTF">2024-03-04T09:27:00Z</dcterms:modified>
  <cp:revision>8</cp:revision>
  <dc:subject/>
  <dc:title/>
</cp:coreProperties>
</file>