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айонная инспекция Федеральной налоговой службы по крупнейшим налогоплательщикам по Краснодарскому краю 350059, г.Краснодар, ул. Ялтинская/ул. им. М.И.Глинки, д. 33/8  Телефон: (861) 992-06-85, факс (861)992-06-86 Е-mail:i230700@r23.nalog.ru в лице её начальника Пальцева Евгения Алексеевича, действующего на основании Положения о Межрайонной инспекции Федеральной налоговой службы крупнейшим налогоплательщикам по Краснодарскому краю объявляет конкурс на 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по Краснодарскому кр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таршей группе должност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налоговый инспектор отдела информационных технолог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претенденту на замещение вакантной должности по ведущей группе должностей предъявляются следующие треб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среднего профессионального образования  по направлениям: экономика, информати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 предъявления требований к стаж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словия работы: рабочее время с 9-00 до 18-00, пятница с 9-00 до 16-4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тельный срок от 3 месяцев до 1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чало приема документов для участия в конкурсе в 10.00 "13" марта 2018 года, окончание - в 18.00 "02" апреля 2018 года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 места приема документов: 350059,г.Краснодар, ул. Ялтинская/ул. им. М.И.Глинки, д. 33/8,   административный отдел, каб. № 4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прием документов Ткаченко Татьяна Семено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ля участия в конкурсе гражданский служащий Межрайонной ИФНС России по крупнейшим налогоплательщикам по  Краснодарскому краю, изъявивший желание участвовать в конкурсе, подает заявление на имя начальника Межрайонной ИФНС России по крупнейшим налогоплательщикам  по Краснодарскому кр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ражданский служащий, который замещает должность гражданской службы в ином государственном органе, представляет заявление на имя начальника Межрайонной ИФНС России по крупнейшим налогоплательщикам по Краснодарскому краю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ражданин, изъявивший желание принять участие в конкурсе, представляет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чное заявл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ственноручно заполненную и подписанную анке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д) справка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; справку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документ об отсутствии у гражданина заболевания, препятствующего поступлению на гражданскую службу или ее прохождению (медицинская справка формы № 001 ГС/у с приложением справки с нарколога и психиатр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анкету установленной формы - для кандидатов, участвующих в конкурсе на замещение гражданской должности, исполнение служебных обязанностей по которой связано с использованием сведений, составляющих государственную тайн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ве фотографии (3 х 4), выполненные на матовой бумаге в цветном изображении и две фотографии (4 х 6), выполненные на матовой бумаге в черно-белом изображении, без уголка в строгой гражданской одежд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едполагаемая дата проведения конкурса "26" апреля 2018 года по адресу: 350059,г.Краснодар, ул. Ялтинская/ул. им. М.И.Глинки, д. 33/8,   административный отдел, каб. № 4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нкурсная комиссия находится по адресу: 350059, г.Краснодар, ул. Ялтинская/ул. им. М.И.Глинки, д. 33/8  Телефон: (861) 992-06-85, факс (861)992-06-86 , e-mail: i230700@r23.nalo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лная информация о Межрайонной инспекции Федеральной налоговой службы по крупнейшим налогоплательщикам  по Краснодарскому краю - на сайте 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онкурс заключается в оценке профессионального уровня претендентов  для замещения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: индивидуальное собеседование или тестирование по вопросам, связанным с выполнением должност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 по должности гражданской службы, на которую претендуют кандид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е испытания кандидатов проводятся в письменной форме. Количество тестовых вопросов - 50, допустимое количество неправильных ответов на вопросы - не более 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конкурса признается участник, успешно прошедший тестовые испытания (собеседова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конкурса издается приказ Межрайонной инспекции Федеральной налоговой службы по крупнейшим налогоплательщикам  по Краснодарскому краю об утверждении результатов конкур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ам, участвовавшим в конкурсе, о результатах конкурса направляется сообщение в письменной форме в течение 7 дней со дня его завер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зультатах конкурса размещается на сайте Управления Федеральной налоговой службы по Краснодарскому кр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окументы претендентов на  замещение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20:00Z</dcterms:created>
  <dc:creator>User</dc:creator>
  <dc:description/>
  <cp:keywords/>
  <dc:language>en-US</dc:language>
  <cp:lastModifiedBy>User</cp:lastModifiedBy>
  <dcterms:modified xsi:type="dcterms:W3CDTF">2018-03-13T10:22:00Z</dcterms:modified>
  <cp:revision>2</cp:revision>
  <dc:subject/>
  <dc:title/>
</cp:coreProperties>
</file>