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ъявление (информация) о приеме документов для участия в конкурсе на замещение вакантной должности  государственной гражданской службы в Межрайонной Инспекции Федеральной налоговой службы по крупнейшим налогоплательщикам  по Краснодарскому кра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Межрайонная инспекция Федеральной налоговой службы по крупнейшим налогоплательщикам по Краснодарскому краю 350059, г.Краснодар, ул. Ялтинская/ул. им. М.И.Глинки, д. 33/8  Телефон: (861) 992-06-85, факс (861)992-06-86 Е-mail:i230700@r23.nalog.ru в лице её начальника Пальцева Евгения Алексеевича, действующего на основании Положения о Межрайонной инспекции Федеральной налоговой службы крупнейшим налогоплательщикам по Краснодарскому краю объявляет конкурс на  замещение вакантных должностей государственной гражданской службы в Межрайонной инспекции Федеральной налоговой службы по крупнейшим налогоплательщикам по Краснодарскому кр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о ведущей группе должност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лавный государственный налоговый инспектор отдела камеральных проверок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 претенденту на замещение вакантной должности по ведущей группе должностей предъявляются следующие треб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личие высшего профессионального образования  по направлениям "Экономика" и "Юриспруденция",</w:t>
      </w:r>
    </w:p>
    <w:p>
      <w:pPr>
        <w:pStyle w:val="Normal"/>
        <w:rPr/>
      </w:pPr>
      <w:r>
        <w:rPr/>
        <w:t>- без предъявления требований к стаж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Условия работы: рабочее время с 9-00 до 18-00, пятница с 9-00 до 16-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ытательный срок от 3 месяцев до 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Начало приема документов для участия в конкурсе в 10.00 "28" декабря 2017 года, окончание - в 18.00 "17" января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дрес места приема документов: 350059,г.Краснодар, ул. Ялтинская/ул. им. М.И.Глинки, д. 33/8,   административный отдел, каб. № 4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за прием документов Ткаченко Татьяна Семен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ля участия в конкурсе гражданский служащий Межрайонной ИФНС России по крупнейшим налогоплательщикам по  Краснодарскому краю, изъявивший желание участвовать в конкурсе, подает заявление на имя начальника Межрайонной ИФНС России по крупнейшим налогоплательщикам  по Краснодарск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Гражданский служащий, который замещает должность гражданской службы в ином государственном органе, представляет заявление на имя начальника Межрайонной ИФНС России по крупнейшим налогоплательщикам по Краснодарскому краю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Гражданин, изъявивший желание принять участие в конкурсе, представляет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личное заявл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собственноручно заполненную и подписанную анке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правка о доходах, об имуществе и обязательствах имущественного характера гражданина, претендующего на замещение должности федеральной государственной службы; справку о доходах, об имуществе и обязательствах имущественного характера супруги (супруга) и несовершеннолетних детей гражданина, претендующего на замещение должности федеральной государствен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документ об отсутствии у гражданина заболевания, препятствующего поступлению на гражданскую службу или ее прохождению (медицинская справка формы № 001 ГС/у с приложением справки с нарколога и психиат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анкету установленной формы - для кандидатов, участвующих в конкурсе на замещение гражданской должности, исполнение служебных обязанностей по которой связано с использованием сведений, составляющих государственную тайн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две фотографии (3 х 4), выполненные на матовой бумаге в цветном изображении и две фотографии (4 х 6), выполненные на матовой бумаге в черно-белом изображении, без уголка в строгой гражданской одеж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едполагаемая дата проведения конкурса "21" февраля 2018 года по адресу: 350059,г.Краснодар, ул. Ялтинская/ул. им. М.И.Глинки, д. 33/8,   административный отдел, каб. № 4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курсная комиссия находится по адресу: 350059, г.Краснодар, ул. Ялтинская/ул. им. М.И.Глинки, д. 33/8  Телефон: (861) 992-06-85, факс (861)992-06-86 , e-mail: i230700@r23.nalog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полная информация о Межрайонной инспекции Федеральной налоговой службы по крупнейшим налогоплательщикам  по Краснодарскому краю - на сайте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онкурс заключается в оценке профессионального уровня претендентов  для замещения должности гражданской службы, их соответствия установленным квалификационным требованиям к должности гражданск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</w:t>
      </w:r>
    </w:p>
    <w:p>
      <w:pPr>
        <w:pStyle w:val="Normal"/>
        <w:rPr/>
      </w:pPr>
      <w:r>
        <w:rPr/>
        <w:t xml:space="preserve">осуществлении другой трудовой деятельности, а также на основе выбранных конкурсных процедур: индивидуальное собеседование или тестирование по вопросам, связанным с выполнением должностных </w:t>
      </w:r>
    </w:p>
    <w:p>
      <w:pPr>
        <w:pStyle w:val="Normal"/>
        <w:rPr/>
      </w:pPr>
      <w:r>
        <w:rPr/>
        <w:t>обязанностей по должности гражданской службы, на которую претендуют канди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овые испытания кандидатов проводятся в письменной форме. Количество тестовых вопросов - 50, допустимое количество неправильных ответов на вопросы - не более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бедителем конкурса признается участник, успешно прошедший тестовые испытания (собеседов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конкурса издается приказ Межрайонной инспекции Федеральной налоговой службы по крупнейшим налогоплательщикам  по Краснодарскому краю об утверждении результатов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дидатам, участвовавшим в конкурсе, о результатах конкурса направляется сообщение в письменной форме в течение 7 дней со дня его завершения.</w:t>
      </w:r>
    </w:p>
    <w:p>
      <w:pPr>
        <w:pStyle w:val="Normal"/>
        <w:rPr/>
      </w:pPr>
      <w:r>
        <w:rPr/>
        <w:t>Информация о результатах конкурса размещается на сайте Управления Федеральной налоговой службы по Краснодарскому кр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Документы претендентов на  замещение должности гражданской службы, не допущенных к участию в конкурсе, и кандидатов, участвовавших в конкурсе, могут быть им возвращены по письменному заявлению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 течение трех лет со дня завершения конкурса, после чего подлежат уничт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7:06Z</dcterms:created>
  <dc:creator/>
  <dc:description/>
  <dc:language>en-US</dc:language>
  <cp:lastModifiedBy/>
  <cp:revision>0</cp:revision>
  <dc:subject/>
  <dc:title/>
</cp:coreProperties>
</file>