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firstLine="567"/>
        <w:jc w:val="center"/>
        <w:rPr/>
      </w:pPr>
      <w:r>
        <w:rPr>
          <w:rStyle w:val="StrongEmphasis"/>
          <w:color w:val="365F91"/>
          <w:sz w:val="26"/>
          <w:szCs w:val="26"/>
        </w:rPr>
        <w:t xml:space="preserve">Объявление (информация) о приеме документов </w:t>
      </w:r>
      <w:r>
        <w:rPr>
          <w:b/>
          <w:bCs/>
          <w:color w:val="365F91"/>
          <w:sz w:val="26"/>
          <w:szCs w:val="26"/>
        </w:rPr>
        <w:br/>
      </w:r>
      <w:r>
        <w:rPr>
          <w:rStyle w:val="StrongEmphasis"/>
          <w:color w:val="365F91"/>
          <w:sz w:val="26"/>
          <w:szCs w:val="26"/>
        </w:rPr>
        <w:t xml:space="preserve">для участия в конкурсе </w:t>
      </w:r>
      <w:r>
        <w:rPr>
          <w:b/>
          <w:color w:val="365F91"/>
          <w:sz w:val="26"/>
          <w:szCs w:val="26"/>
        </w:rPr>
        <w:t xml:space="preserve">на замещение вакантной должности государственной гражданской службы  главного государственного налогового инспектора отдела выездных проверок </w:t>
      </w:r>
      <w:r>
        <w:rPr>
          <w:b/>
          <w:bCs/>
          <w:color w:val="365F91"/>
          <w:sz w:val="26"/>
          <w:szCs w:val="26"/>
        </w:rPr>
        <w:t>Межрайонной Инспекции Федеральной налоговой службы №14 по Краснодарскому краю</w:t>
      </w:r>
      <w:r>
        <w:rPr>
          <w:color w:val="365F91"/>
          <w:sz w:val="26"/>
          <w:szCs w:val="26"/>
        </w:rPr>
        <w:t xml:space="preserve"> 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Межрайонная ИФНС России № 14 по Краснодарскому краю, адрес: 352330, г.Усть-Лабинск, ул. Красноармейская, 249. Телефон: (86135) 4-23-61, факс 4-23-61, Е-mail: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237300@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23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365F91"/>
          <w:sz w:val="26"/>
          <w:szCs w:val="26"/>
        </w:rPr>
        <w:t xml:space="preserve"> </w:t>
      </w:r>
      <w:r>
        <w:rPr>
          <w:sz w:val="26"/>
          <w:szCs w:val="26"/>
        </w:rPr>
        <w:t xml:space="preserve">в лице начальника Белашова Александра Николаевича, действующего на основании Положения о Межрайонной  ИФНС России № 14 по Краснодарскому краю от </w:t>
      </w:r>
      <w:r>
        <w:rPr>
          <w:bCs/>
          <w:sz w:val="26"/>
          <w:szCs w:val="26"/>
        </w:rPr>
        <w:t>20.05.2019</w:t>
      </w:r>
      <w:r>
        <w:rPr>
          <w:sz w:val="26"/>
          <w:szCs w:val="26"/>
        </w:rPr>
        <w:t xml:space="preserve">, объявляет  конкурс на замещение вакантной должности государственной гражданской службы </w:t>
      </w:r>
      <w:r>
        <w:rPr>
          <w:b/>
          <w:color w:val="365F91"/>
          <w:sz w:val="26"/>
          <w:szCs w:val="26"/>
        </w:rPr>
        <w:t xml:space="preserve">главного государственного налогового инспектора отдела выездных проверок  </w:t>
      </w:r>
      <w:r>
        <w:rPr>
          <w:b/>
          <w:bCs/>
          <w:color w:val="365F91"/>
          <w:sz w:val="26"/>
          <w:szCs w:val="26"/>
        </w:rPr>
        <w:t>Межрайонной Инспекции Федеральной налоговой службы №14 по Краснодарскому краю</w:t>
      </w:r>
      <w:r>
        <w:rPr>
          <w:sz w:val="26"/>
          <w:szCs w:val="26"/>
        </w:rPr>
        <w:t>:</w:t>
      </w:r>
    </w:p>
    <w:p>
      <w:pPr>
        <w:pStyle w:val="Style18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Ведущая группа должностей категории специалисты.</w:t>
      </w:r>
    </w:p>
    <w:p>
      <w:pPr>
        <w:pStyle w:val="Style18"/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Требования, предъявляемые к претенденту для участия в конкурс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</w:t>
      </w:r>
      <w:r>
        <w:rPr>
          <w:rFonts w:cs="Times New Roman" w:ascii="Times New Roman" w:hAnsi="Times New Roman"/>
          <w:sz w:val="26"/>
          <w:szCs w:val="28"/>
        </w:rPr>
        <w:t xml:space="preserve">высшего образования не ниже уровня бакалавриата, по специальности направлению подготовки: </w:t>
      </w:r>
      <w:r>
        <w:rPr>
          <w:rFonts w:cs="Times New Roman" w:ascii="Times New Roman" w:hAnsi="Times New Roman"/>
          <w:sz w:val="26"/>
        </w:rPr>
        <w:t>«Юриспруденция»,  «Государственный аудит», «Экономика», «Экономика и управление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>«Финансы и кредит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Допустимые специальности, направления подготовки при условии наличия опыта работы в налоговых и финансовых органах: «Менеджмент», «Государственное и муниципальное управление», «Прикладная информатика в экономике», «Информационные системы в экономике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 7 ст. 12 Федерального закона от 27 июля 2004 года № 79-ФЗ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(далее – должностной регламент)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профессиональных знаний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Российской Федерации, Налоговый кодекс Российской Федерации; Кодекс Российской Федерации об административных правонарушениях; Уголовно-процессуальный кодекс Российской Федерации (статьи 44, 140, 141, 144, 145); Уголовный кодекс Российской Федерации (статьи 198-199.2); Гражданский кодекс Российской Федерации (часть первая); Закон Российской Федерации от 21 марта 1991 г. № 943-1 «О налоговых органах Российской Федерации»; постановление Правительства Российской Федерации от 30 сентября 2004 г. № 506 «Об утверждении Положения о Федеральной налоговой службе»;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</w:t>
      </w:r>
      <w:r>
        <w:rPr>
          <w:rFonts w:cs="Times New Roman" w:ascii="Times New Roman" w:hAnsi="Times New Roman"/>
          <w:sz w:val="26"/>
          <w:szCs w:val="26"/>
        </w:rPr>
        <w:t xml:space="preserve">, приказы и письма ФНС России по направлению деятельности отдела, а также иные нормативные акты, регулирующие соответствующую сферу деятельности, знание которых необходимо для надлежащего исполнения  гражданским служащим должностных обязанносте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ая ИФНС России № 14  по Краснодарскому краю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на Федеральном портале управленческих кадров (на главной странице сайта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в разделе «Образование»// «Тесты для самопроверки»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жим работы: рабочее время с 9-00 до 18-00, пятница с 9-00 до 17-00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спытательный срок от 1 месяца до 1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чало приема документов для участия в конкурсе в 9.00 26.10.2021 года, окончание - в 18.00 15.11.2021 год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6. Адрес места приема документов: 352330, г. Усть-Лабинск, ул. Красноармейская, 249, Межрайонная ИФНС  России  №  14 по Краснодарскому краю, каб. № 217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за прием документов:  Нам Елена Валерьевна. 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Для участия в конкурсе гражданский служащий изъявивший желание участвовать в конкурсе, подает заявление на имя начальника Межрайонной ИФНС России № 14 по Краснодарскому краю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8. Гражданский служащий, который замещает должность гражданской службы в ином государственном органе, представляет заявление на имя начальника  Межрайонной ИФНС России №14 по Краснодарскому краю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9. Гражданин, изъявивший желание принять участие в конкурсе, представляет следующие документы: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личное заяв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обственноручно заполненную и подписанную анкету (форма анкеты утверждена Распоряжением Правительства Российской Федерации от 26.05.2005 № 667-р с изменениями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.11.2019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N 2745-р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- 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иные документы, предусмотренные Федеральным законом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Предполагаемая дата проведения конкурса 27.09.2021 года по адресу: 352330, г. Усть-Лабинск, ул. Красноармейская, 249, Межрайонная ИФНС  России  №  14 по Краснодарскому краю, каб. № 201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состоится через 1 час после окончания конкурса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Конкурсная комиссия находится по адресу: 352330, г. Усть-Лабинск, ул. Красноармейская, 249 Межрайонная ИФНС России № 14 по Краснодарскому краю, каб. № 201, телефон: (86135) 4-23-61, факс: 4-23-61, Более полная информация о Межрайонной ИФНС России № 14 по Краснодарскому краю находится на сайте ФНС России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Более полная информация об Управлении Федеральной налоговой службы по Краснодарскому краю - на сайте Управления </w:t>
      </w:r>
      <w:hyperlink r:id="rId5">
        <w:r>
          <w:rPr>
            <w:rStyle w:val="InternetLink"/>
            <w:sz w:val="26"/>
            <w:szCs w:val="26"/>
          </w:rPr>
          <w:t>www.nalog.ru</w:t>
        </w:r>
      </w:hyperlink>
      <w:r>
        <w:rPr>
          <w:sz w:val="26"/>
          <w:szCs w:val="26"/>
        </w:rPr>
        <w:t>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Конкурс заключается в оценке профессионального уровня претендентов на формирование кадрового резерва гражданской службы, их  соответствия установленным квалификационным требованиям к должности гражданской службы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: индивидуальное собеседование ил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2 Решение конкурсной комиссии принимается в отсутствие кандидата.  Участники конкурса, которые получили высокую оценку конкурсной комиссии, но не стали победителями конкурса, по рекомендации конкурсной комиссии, могут быть включены в кадровый резерв для замещения должностей федеральной гражданской службы соответствующей группы либо, предоставив свое письменное согласие на включение в кадровый резерв. 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о результатам конкурса издается приказ Межрайонной ИФНС России №14 по Краснодарскому краю о назначении победителя конкурса на вакантную должность гражданской службы и заключается служебный контракт с победителем конкурс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сли конкурсной комиссией принято решение о включении в кадровый резерв </w:t>
      </w:r>
      <w:r>
        <w:rPr>
          <w:rFonts w:cs="Times New Roman" w:ascii="Times New Roman" w:hAnsi="Times New Roman"/>
          <w:sz w:val="26"/>
          <w:szCs w:val="26"/>
        </w:rPr>
        <w:t>Межрайонной ИФНС России №14 по Краснодарскому кра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андидата, не ставшего победителем конкурса на замещение вакантной должности гражданской службы, то с согласия указанного лица издается </w:t>
      </w:r>
      <w:r>
        <w:rPr>
          <w:rFonts w:cs="Times New Roman" w:ascii="Times New Roman" w:hAnsi="Times New Roman"/>
          <w:sz w:val="26"/>
          <w:szCs w:val="26"/>
        </w:rPr>
        <w:t>приказ Межрайонной ИФНС России №14 по Краснодарскому кра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гражданского служащего (гражданина), состоящего в кадровом резерве, на вакантную должность федеральной гражданской службы осуществляется с его согласия по решению представителя нанимателя в пределах группы должностей федеральной гражданской службы, для замещения которых гражданский служащий (гражданин) включен в кадровый резерв. 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Кандидатам, участвовавшим в конкурсе, о результатах конкурса направляется сообщение в письменной форме в течение семи дней со дня его завершения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результатах конкурса размещается на  сайте Управления Федеральной налоговой службы по Краснодарскому краю </w:t>
      </w:r>
      <w:hyperlink r:id="rId6">
        <w:r>
          <w:rPr>
            <w:rStyle w:val="InternetLink"/>
            <w:sz w:val="26"/>
            <w:szCs w:val="26"/>
          </w:rPr>
          <w:t>www.nalog.ru</w:t>
        </w:r>
      </w:hyperlink>
      <w:r>
        <w:rPr>
          <w:sz w:val="26"/>
          <w:szCs w:val="26"/>
        </w:rPr>
        <w:t xml:space="preserve">, в периодической печати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15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Style18"/>
        <w:spacing w:lineRule="auto" w:line="276" w:before="0" w:after="0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lineRule="auto" w:line="276" w:before="0" w:after="0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чальник  </w:t>
      </w:r>
    </w:p>
    <w:p>
      <w:pPr>
        <w:pStyle w:val="Style18"/>
        <w:spacing w:lineRule="auto" w:line="276" w:before="0" w:after="0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жрайонной ИФНС России № 14 по </w:t>
      </w:r>
    </w:p>
    <w:p>
      <w:pPr>
        <w:pStyle w:val="Style18"/>
        <w:spacing w:lineRule="auto" w:line="276" w:before="0" w:after="0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раснодарскому краю </w:t>
      </w:r>
    </w:p>
    <w:p>
      <w:pPr>
        <w:pStyle w:val="Style18"/>
        <w:spacing w:lineRule="auto" w:line="276" w:before="0" w:after="0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.Н.Белаш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lineRule="auto" w:line="252"/>
      <w:ind w:left="720" w:hanging="0"/>
    </w:pPr>
    <w:rPr>
      <w:rFonts w:ascii="Cambria" w:hAnsi="Cambria" w:eastAsia="Times New Roman" w:cs="Cambri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3B841DF39D8697D46FE6B6AAA36E59AB66A093F682E63D92BA57GEkDD" TargetMode="External"/><Relationship Id="rId3" Type="http://schemas.openxmlformats.org/officeDocument/2006/relationships/hyperlink" Target="http://gossluzhba.gov.ru/" TargetMode="External"/><Relationship Id="rId4" Type="http://schemas.openxmlformats.org/officeDocument/2006/relationships/hyperlink" Target="consultantplus://offline/ref=F8E6DD4BBF9BC1164F0F82F851FC327AF5FFB284643934651BA2809E6D9B3E6BE890B2B87BA2E03AD0D4DED4C93FCC3CCC9DA9D69AA63349H4w2J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05:00Z</dcterms:created>
  <dc:creator>2300-99-017</dc:creator>
  <dc:description/>
  <dc:language>en-US</dc:language>
  <cp:lastModifiedBy>User</cp:lastModifiedBy>
  <cp:lastPrinted>2021-08-11T12:06:00Z</cp:lastPrinted>
  <dcterms:modified xsi:type="dcterms:W3CDTF">2021-10-22T13:07:00Z</dcterms:modified>
  <cp:revision>3</cp:revision>
  <dc:subject/>
  <dc:title>Объявление (информация) о приеме документов</dc:title>
</cp:coreProperties>
</file>