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ФНС России  по  Краснодарскому краю на 2023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0"/>
        <w:gridCol w:w="6379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обс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по  Краснодарскому кра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перехода на единый налоговый счет  с 01.01.202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при исчислении и оплате НДФЛ с 01.01.2023. Упрощенный порядок получения вычетов по НДФ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бождение от налогообложения при оказании помощи участникам СВО, изменение налоговой базы по налогу на прибыль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 бизнеса с целью ухода от уплаты налого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полнении государственными гражданскими служащими ограничений, предусмотренных  законодательством  Российской  Федерации.  Особенности профилактики коррупционных проявлений в налоговых органах в рамках выполнения Плана противодействия коррупции в УФНС России по субъекту Российской Федерац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, возникающие при администрировании имущественных налогов физических лиц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досудебного урегулирования налоговых спор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ы ФНС России. Развитие цифровых сервисо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бщественного совета при УФНС России  по  Краснодарскому краю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5:00Z</dcterms:created>
  <dc:creator>Ратобыльская</dc:creator>
  <dc:description/>
  <cp:keywords/>
  <dc:language>en-US</dc:language>
  <cp:lastModifiedBy>Черноиванник Инна Александровна</cp:lastModifiedBy>
  <cp:lastPrinted>2023-01-11T10:44:00Z</cp:lastPrinted>
  <dcterms:modified xsi:type="dcterms:W3CDTF">2023-01-11T07:44:00Z</dcterms:modified>
  <cp:revision>24</cp:revision>
  <dc:subject/>
  <dc:title/>
</cp:coreProperties>
</file>