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22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1"/>
        <w:gridCol w:w="637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ддержки бизнеса в 2022 го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нистия капитала (представление спецдекларации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условия предоставления отсрочки или рассрочки по уплате налогов, сборов, страховых взн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на единый налоговый счет (ЕНС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работе </w:t>
            </w:r>
            <w:r>
              <w:rPr>
                <w:color w:val="000000"/>
                <w:sz w:val="28"/>
                <w:szCs w:val="28"/>
              </w:rPr>
              <w:t>регионального ситуационного центра для оперативного мониторинга  ситуации в экономик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Единый налоговый счет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получения квалифицированной электронной подпи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итаемая доверенность, как один из способов представления доверенност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ервисы ФНС Росс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государственными гражданскими служащими ограничений, предусмотренных  законодательством  Российской  Федерации.  Особенности профилактики коррупционных проявлений в налоговых органах в рамках выполнения Плана противодействия коррупции в УФНС России по субъекту Российской Федерац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удебной практи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щественного совета при УФНС России  по  Краснодарскому кра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Ратобыльская</dc:creator>
  <dc:description/>
  <cp:keywords/>
  <dc:language>en-US</dc:language>
  <cp:lastModifiedBy>Черноиванник Инна Александровна</cp:lastModifiedBy>
  <cp:lastPrinted>2022-04-13T16:06:00Z</cp:lastPrinted>
  <dcterms:modified xsi:type="dcterms:W3CDTF">2022-04-18T08:15:00Z</dcterms:modified>
  <cp:revision>20</cp:revision>
  <dc:subject/>
  <dc:title/>
</cp:coreProperties>
</file>