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80" w:hRule="exac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ОБЩЕСТВЕННОГО СОВЕТА ПР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ФНС РОССИИ ПО КРАСНОДАРСКОМУ КРА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Краснода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08 » декабря 2022 г.</w:t>
        <w:tab/>
        <w:tab/>
        <w:tab/>
        <w:tab/>
        <w:tab/>
        <w:tab/>
        <w:tab/>
        <w:t xml:space="preserve">                                         № 4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43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открыт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 УФНС России по Краснода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0 ча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.М.Башмаков - </w:t>
            </w:r>
            <w:r>
              <w:rPr>
                <w:sz w:val="26"/>
                <w:szCs w:val="26"/>
              </w:rPr>
              <w:t>председатель Краснодарского краевого отделения «Опора Росс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лены Общественного совета при УФНС России по Краснодарскому кра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А.Фрампольский</w:t>
            </w:r>
            <w:r>
              <w:rPr>
                <w:sz w:val="26"/>
                <w:szCs w:val="26"/>
              </w:rPr>
              <w:t xml:space="preserve"> - представитель  Краснодарского краевого отделения «Опора Росс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Г. Сиренко</w:t>
            </w:r>
            <w:r>
              <w:rPr>
                <w:sz w:val="26"/>
                <w:szCs w:val="26"/>
              </w:rPr>
              <w:t xml:space="preserve"> - представитель Краснодарского краевого отделения «Опора Росс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Ю. Ткаченко</w:t>
            </w:r>
            <w:r>
              <w:rPr>
                <w:sz w:val="26"/>
                <w:szCs w:val="26"/>
              </w:rPr>
              <w:t xml:space="preserve"> - председатель Торгово-Промышленной палаты Краснодарского края;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В.Г. Лобанов</w:t>
            </w:r>
            <w:r>
              <w:rPr>
                <w:sz w:val="26"/>
                <w:szCs w:val="26"/>
              </w:rPr>
              <w:t xml:space="preserve"> - президент   Кубанского государственного технологического университет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М.Б. Астапов</w:t>
            </w:r>
            <w:r>
              <w:rPr>
                <w:sz w:val="26"/>
                <w:szCs w:val="26"/>
              </w:rPr>
              <w:t xml:space="preserve"> - ректор ФГБОУ ВО «Кубанский государственный университет»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Казанцев</w:t>
            </w:r>
            <w:r>
              <w:rPr>
                <w:sz w:val="26"/>
                <w:szCs w:val="26"/>
              </w:rPr>
              <w:t xml:space="preserve"> - председатель комиссии Общественной палаты Краснодарского края по вопросам общественного контроля, противодействия коррупции, взаимодействия с правоохранительными органами и ОНК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Г. Михеев</w:t>
            </w:r>
            <w:r>
              <w:rPr>
                <w:sz w:val="26"/>
                <w:szCs w:val="26"/>
              </w:rPr>
              <w:t xml:space="preserve">  - директор Краснодарского филиала АО ИД «Комсомольская правда» Кубань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А.В. Вашина</w:t>
            </w:r>
            <w:r>
              <w:rPr>
                <w:sz w:val="26"/>
                <w:szCs w:val="26"/>
              </w:rPr>
              <w:t xml:space="preserve"> -  генеральный директор ООО «Южное Медиа Бюро»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.В. Московцев  -  </w:t>
            </w:r>
            <w:r>
              <w:rPr>
                <w:sz w:val="26"/>
                <w:szCs w:val="26"/>
              </w:rPr>
              <w:t>председатель Краснодарского краевого регионального отделения Общероссийская общественная организация «Деловая Россия»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Ж.Ш. Аслаханова</w:t>
            </w:r>
            <w:r>
              <w:rPr>
                <w:sz w:val="26"/>
                <w:szCs w:val="26"/>
              </w:rPr>
              <w:t xml:space="preserve"> - заместитель председателя Краснодарской краевой общественной  организации инвалидов «Восхождение»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Д. Долгополова </w:t>
            </w:r>
            <w:r>
              <w:rPr>
                <w:sz w:val="26"/>
                <w:szCs w:val="26"/>
              </w:rPr>
              <w:t>- заместитель председателя Объединенного комитета профсоюза налоговых органов Краснодарского края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Д.Н. Чубачук</w:t>
            </w:r>
            <w:r>
              <w:rPr>
                <w:sz w:val="26"/>
                <w:szCs w:val="26"/>
              </w:rPr>
              <w:t xml:space="preserve"> - Генеральный директор Краснодарской краевой ассоциации «Региональное отраслевое объединение работодателей «Союз дорожников»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А.Ю. Ткаченко</w:t>
            </w:r>
            <w:r>
              <w:rPr>
                <w:sz w:val="26"/>
                <w:szCs w:val="26"/>
              </w:rPr>
              <w:t xml:space="preserve"> - Председатель Торгово-Промышленной палаты Краснодарского кра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УФНС России по Краснодарскому кра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Е. Пивоварова</w:t>
            </w:r>
            <w:r>
              <w:rPr>
                <w:sz w:val="26"/>
                <w:szCs w:val="26"/>
              </w:rPr>
              <w:t xml:space="preserve"> - заместитель руководителя УФНС России по Краснодарскому кра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 Немыкина</w:t>
            </w:r>
            <w:r>
              <w:rPr>
                <w:sz w:val="26"/>
                <w:szCs w:val="26"/>
              </w:rPr>
              <w:t xml:space="preserve"> - начальник отдела работы с налогоплательщиками УФНС России по Краснодарскому кра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А.Забашта -  </w:t>
            </w:r>
            <w:r>
              <w:rPr>
                <w:sz w:val="26"/>
                <w:szCs w:val="26"/>
              </w:rPr>
              <w:t>и.о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а отдела учета и отчетно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ПОВЕСТКА ЗАСЕДАНИЯ: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Вступительное слово председателя Общественного Совета при УФНС России по Краснодарскому краю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ереход на единый налоговый счет (ЕНС) с 01.01.2023 года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логообложение в период частичной моби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Обсуждение дополнительных вопросов, возникших у представителей делового сообществ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заседания Общественного совета при УФНС России по Краснодарскому краю</w:t>
      </w:r>
    </w:p>
    <w:p>
      <w:pPr>
        <w:pStyle w:val="Normal"/>
        <w:ind w:left="16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center"/>
        <w:rPr>
          <w:b/>
          <w:b/>
          <w:szCs w:val="28"/>
          <w:lang w:val="ru-RU"/>
        </w:rPr>
      </w:pPr>
      <w:r>
        <w:rPr>
          <w:b/>
          <w:sz w:val="26"/>
          <w:szCs w:val="26"/>
        </w:rPr>
        <w:t>Открытие заседания Общественного Совета при УФНС России по Краснодарскому краю.</w:t>
      </w:r>
      <w:r>
        <w:rPr>
          <w:b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ступительное слово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едседателя Общественного Совета при УНС России по Краснодарскому краю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Башмакова Даниэля Маратовича</w:t>
      </w:r>
      <w:r>
        <w:rPr>
          <w:b/>
          <w:sz w:val="26"/>
          <w:szCs w:val="26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6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Заслушали выступление председателя Общественного совета при УФНС России по Краснодарскому краю </w:t>
      </w:r>
      <w:r>
        <w:rPr>
          <w:sz w:val="26"/>
          <w:szCs w:val="26"/>
        </w:rPr>
        <w:t>Д.М. Башмакова</w:t>
      </w:r>
      <w:r>
        <w:rPr>
          <w:sz w:val="26"/>
          <w:szCs w:val="26"/>
          <w:lang w:val="ru-RU"/>
        </w:rPr>
        <w:t xml:space="preserve"> о вопросах, касающихся  </w:t>
      </w:r>
      <w:r>
        <w:rPr>
          <w:sz w:val="26"/>
          <w:szCs w:val="26"/>
        </w:rPr>
        <w:t>измен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 мер поддержки населения и отраслей экономики</w:t>
      </w:r>
      <w:r>
        <w:rPr>
          <w:sz w:val="26"/>
          <w:szCs w:val="26"/>
          <w:lang w:val="ru-RU"/>
        </w:rPr>
        <w:t>, а также предстоящих в 2023 изменений налогового законодательств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шили принять к сведению информацию Д.М. Башмаков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56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ход на единый налоговый счет (ЕНС) с 01.01.2023 год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ли выступление и.о. начальника отдела учета и отчетности Забашта Светланы Александровны по теме «</w:t>
      </w:r>
      <w:r>
        <w:rPr>
          <w:color w:val="000000"/>
          <w:sz w:val="26"/>
          <w:szCs w:val="26"/>
        </w:rPr>
        <w:t>Переход на единый налоговый счет (ЕНС) с 01.01.2023 год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гласно решили </w:t>
      </w:r>
      <w:r>
        <w:rPr>
          <w:bCs/>
          <w:sz w:val="26"/>
          <w:szCs w:val="26"/>
        </w:rPr>
        <w:t xml:space="preserve">рассмотреть </w:t>
      </w:r>
      <w:r>
        <w:rPr>
          <w:sz w:val="26"/>
          <w:szCs w:val="26"/>
        </w:rPr>
        <w:t xml:space="preserve">на очередном заседании </w:t>
      </w:r>
      <w:r>
        <w:rPr>
          <w:bCs/>
          <w:sz w:val="26"/>
          <w:szCs w:val="26"/>
        </w:rPr>
        <w:t>Общественного совета при УФНС России по Краснодарскому краю вопрос перехода на ЕНС в части применения налогоплательщиками на практике, а также подведение первых итогов перехода на ЕНС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логообложение в период частичной мобилизации.</w:t>
      </w:r>
    </w:p>
    <w:p>
      <w:pPr>
        <w:pStyle w:val="Normal"/>
        <w:ind w:left="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Заслушали выступление </w:t>
      </w:r>
      <w:r>
        <w:rPr>
          <w:sz w:val="26"/>
          <w:szCs w:val="26"/>
        </w:rPr>
        <w:t>начальника отдела работы с налогоплательщ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мыкиной Инны Александров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теме «</w:t>
      </w:r>
      <w:r>
        <w:rPr>
          <w:rFonts w:eastAsia="Calibri"/>
          <w:color w:val="000000"/>
          <w:sz w:val="26"/>
          <w:szCs w:val="26"/>
        </w:rPr>
        <w:t>Налогообложение в период частичной мобилизации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Решили принять к сведению информацию Немыкиной И.А.</w:t>
      </w:r>
    </w:p>
    <w:p>
      <w:pPr>
        <w:pStyle w:val="Normal"/>
        <w:ind w:left="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суждение вопросов, возникших у представителей делового сооб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 Краснодарского краевого отделения «Опора России»Единый Валерием Аркадиевичем Фрампольск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озвучены следующие дополнительные вопросы, касающиеся перехода на ЕНС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6"/>
          <w:szCs w:val="26"/>
        </w:rPr>
        <w:t>1. Налоговый счёт – начало применения, переходный период. Механизм определения сальдо ЕНС на 01.01.2023 года?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6"/>
          <w:szCs w:val="26"/>
        </w:rPr>
        <w:t>2. Налоговое уведомление. В 2023 году организации и ИП вправе вместо уведомления представить платёжное поручение. Как это будет на практике?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6"/>
          <w:szCs w:val="26"/>
        </w:rPr>
        <w:t>3. Начисление пени и штрафа при неподаче (несвоевременной подаче) налогового уведомления налогоплательщиком. В случае, когда денежные средства на ЕНС были перечислены вовремя, на ЕНС остается переплата на протяжении всего срока до сдачи декларации, достаточная для своевременного исполнения налогового обязательства, уплаты, будут ли начисляться пени и штрафы?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6"/>
          <w:szCs w:val="26"/>
        </w:rPr>
        <w:t xml:space="preserve">4. Налоги и сборы за 2022 год будут ли уплачиваться по-старому и по старым КБК или тоже с ЕНС?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отдела учета и отчетности Забашта С.А. дала подробные ответы на озвученные вопрос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2.      </w:t>
      </w:r>
      <w:r>
        <w:rPr>
          <w:color w:val="000000"/>
          <w:sz w:val="26"/>
          <w:szCs w:val="26"/>
        </w:rPr>
        <w:t xml:space="preserve">Решили принять к сведению информацию </w:t>
      </w:r>
      <w:r>
        <w:rPr>
          <w:sz w:val="26"/>
          <w:szCs w:val="26"/>
        </w:rPr>
        <w:t>Забашта С.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Подведение итогов  заседани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ршение заседани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Заслушали выступление председателя Общественного совета при УФНС России по Краснодарскому краю </w:t>
      </w:r>
      <w:r>
        <w:rPr>
          <w:sz w:val="26"/>
          <w:szCs w:val="26"/>
        </w:rPr>
        <w:t xml:space="preserve">Д.М. Башмакова с предложением рассмотрения на  очередном заседании </w:t>
      </w:r>
      <w:r>
        <w:rPr>
          <w:bCs/>
          <w:sz w:val="26"/>
          <w:szCs w:val="26"/>
        </w:rPr>
        <w:t>Общественного совета при УФНС России по Краснодарскому краю наряду с вопросом перехода на ЕНС следующие темы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6"/>
          <w:szCs w:val="26"/>
        </w:rPr>
        <w:t>1. Актуальные вопросы при исчислении и оплате НДФЛ с 01.01.2023. Упрощенный порядок получения вычетов по НДФЛ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Освобождение от налогообложения при оказании помощи участникам СВО, изменение налоговой базы по налогу на прибыл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 xml:space="preserve">Единогласно решили </w:t>
      </w:r>
      <w:r>
        <w:rPr>
          <w:bCs/>
          <w:sz w:val="26"/>
          <w:szCs w:val="26"/>
        </w:rPr>
        <w:t xml:space="preserve">рассмотреть </w:t>
      </w:r>
      <w:r>
        <w:rPr>
          <w:sz w:val="26"/>
          <w:szCs w:val="26"/>
        </w:rPr>
        <w:t xml:space="preserve">на очередном заседании </w:t>
      </w:r>
      <w:r>
        <w:rPr>
          <w:bCs/>
          <w:sz w:val="26"/>
          <w:szCs w:val="26"/>
        </w:rPr>
        <w:t>Общественного совета при УФНС России по Краснодарскому краю предложенные темы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591"/>
      </w:tblGrid>
      <w:tr>
        <w:trPr/>
        <w:tc>
          <w:tcPr>
            <w:tcW w:w="7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Д.М. Башмаков</w:t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кретарь </w:t>
            </w:r>
          </w:p>
        </w:tc>
        <w:tc>
          <w:tcPr>
            <w:tcW w:w="25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Е.Е. Пивоварова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>
        <w:sz w:val="26"/>
        <w:szCs w:val="2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sz w:val="26"/>
      <w:szCs w:val="26"/>
    </w:rPr>
  </w:style>
  <w:style w:type="character" w:styleId="WW8Num4z3">
    <w:name w:val="WW8Num4z3"/>
    <w:qFormat/>
    <w:rPr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3">
    <w:name w:val="WW8Num9z3"/>
    <w:qFormat/>
    <w:rPr>
      <w:sz w:val="26"/>
      <w:szCs w:val="26"/>
    </w:rPr>
  </w:style>
  <w:style w:type="character" w:styleId="WW8Num10z3">
    <w:name w:val="WW8Num10z3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2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Garamond" w:hAnsi="Garamond" w:cs="Garamond"/>
      <w:kern w:val="2"/>
      <w:sz w:val="16"/>
      <w:szCs w:val="16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2:00Z</dcterms:created>
  <dc:creator>УФНС</dc:creator>
  <dc:description/>
  <cp:keywords/>
  <dc:language>en-US</dc:language>
  <cp:lastModifiedBy>Черноиванник Инна Александровна</cp:lastModifiedBy>
  <cp:lastPrinted>2023-01-12T14:47:00Z</cp:lastPrinted>
  <dcterms:modified xsi:type="dcterms:W3CDTF">2023-01-12T11:47:00Z</dcterms:modified>
  <cp:revision>13</cp:revision>
  <dc:subject/>
  <dc:title>Проект инструкции по ДП УФНС (МРИ)</dc:title>
</cp:coreProperties>
</file>