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outlineLvl w:val="0"/>
        <w:rPr>
          <w:sz w:val="28"/>
          <w:szCs w:val="28"/>
        </w:rPr>
      </w:pPr>
      <w:r>
        <w:rPr>
          <w:color w:val="FF0000"/>
          <w:sz w:val="36"/>
          <w:szCs w:val="36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ИФНС России № 5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 г. Краснодару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 декабря 2020 г.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-01/071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</w:rPr>
        <w:t xml:space="preserve">     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ная политика для целей бюджетного учет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Учетная политика ИФНС России № 5 по г. Краснодару разработана  в соответствии с требованиям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Ф (далее- БК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2.2011 № 402-ФЗ «О бухгалтерском учете» (далее -Закон №402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Минфина России от 1 декабря 2010 года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 – Инструкции к Единому плану счетов № 157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Минфина России от 6 декабря 2010 года № 162н «Об утверждении Плана счетов бюджетного учета и Инструкции по его применению» (далее – Инструкция № 162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Минфина России  от 1 июля 2013 года № 65н «Об утверждении Указаний о порядке применения бюджетной классификации Российской Федерации» (далее – приказ № 65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Минфина России от 30 марта 2015 года № 52н «Об утверждении форм первичных учетных документов и регистров бухгалтерского учета, применяемых органами государственной власти 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далее – приказ № 52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–Указание №3210-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казание Банка России от 09.12.2019 N 5348-У "О правилах наличных расчетов" (далее - Указание N 5348-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инвентаризации имущества и финансовых обязательств, утвержденные Приказом Минфина России от 13.06.1995 № 49 (далее –Методические указания №4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 № 191н (далее –Инструкция №191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 и применения кодов бюджетной классификации Российской Федерации, утвержденный Приказом Минфина России от 06.06.2019 N 85н (далее - Порядок N 85н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классификации операций сектора государственного управления, утвержденный Приказом Минфина России от 29.11.2017 N 209н (далее - Порядок применения КОСГУ, Порядок N 209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и   стандартами  бухгалтерского  учета   для    организаций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ого сектора, утвержденными приказами Минфина России от 31 декабря 2016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gosfinansy.ru/" \l "/document/99/42038897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256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gosfinansy.ru/" \l "/document/99/420389698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257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gosfinansy.ru/" \l "/document/99/42038969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258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gosfinansy.ru/" \l "/document/99/42038897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259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gosfinansy.ru/" \l "/document/99/42038969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260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(далее – соответственно СГС «Концептуальные основы бухучета и отчетности», СГС «Основные средства», СГС «Аренда», СГС «Обесценение активов», СГС «Представление бухгалтерской (финансовой) отчетности»), от 30.12.2017 № 274н, № 275н, № 277н, № 278н (далее – соответственно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), от 27.02.2018 № 32н (далее – СГС «Доходы»), от 28.02.2018 № 34н (далее СГС «Непроизводственные активы»), от 30.05.2018 N 124н (далее - СГС "Резервы");</w:t>
      </w:r>
      <w:r>
        <w:rPr/>
        <w:t xml:space="preserve">  </w:t>
      </w:r>
      <w:r>
        <w:rPr>
          <w:sz w:val="28"/>
          <w:szCs w:val="28"/>
        </w:rPr>
        <w:t xml:space="preserve">от 30.05.2018 N 122н (далее - СГС "Влияние изменений курсов иностранных валют"); </w:t>
      </w:r>
      <w:r>
        <w:rPr/>
        <w:t xml:space="preserve">от </w:t>
      </w:r>
      <w:r>
        <w:rPr>
          <w:sz w:val="28"/>
          <w:szCs w:val="28"/>
        </w:rPr>
        <w:t>07.12.2018 N 256н (далее - СГС "Запасы"); от 29.06.2018 N 145н (далее - СГС "Долгосрочные договоры"); от 15.11.2019 № 181н, № 182н, № 183н, № 184н (далее – соответственно «Нематериальные активы», СГС «Затраты по заимствованиям», СГС «Совместная деятельность», СГС «Выплаты персоналу»), от 30.06.2020 № 129н (далее СГС «Финансовые инструменты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ми нормативно-правовыми актами, регулирующими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(бюджетного)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ч.2 ст.8 Закона № 402-ФЗ</w:t>
      </w:r>
    </w:p>
    <w:p>
      <w:pPr>
        <w:pStyle w:val="Normal"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ведется отделом финансового обеспечения, возглавляемым начальником. Сотрудники отдела  руководствуются в своей деятельности Положением об отделе финансового обеспечения, должностными регламентами. Ответственным за ведение бюджетного учета является начальник отдела финансового обеспечения – главный бухгалтер.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 xml:space="preserve">    </w:t>
      </w:r>
      <w:r>
        <w:rPr>
          <w:rStyle w:val="Fill"/>
          <w:b w:val="false"/>
          <w:i w:val="false"/>
          <w:color w:val="000000"/>
          <w:sz w:val="28"/>
          <w:szCs w:val="28"/>
        </w:rPr>
        <w:t>Ос</w:t>
      </w:r>
      <w:r>
        <w:rPr>
          <w:sz w:val="28"/>
          <w:szCs w:val="28"/>
        </w:rPr>
        <w:t>нование: ч.3 ст. 7 Федерального закона  № 402-ФЗ, п. 4 Инструкции к Единому плану счетов №157н.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едения учета – автоматизированная с применением компьютерной программы «1С: Зарплата», «1С: Бухгалтерия государственного учреждения 8». </w:t>
      </w:r>
    </w:p>
    <w:p>
      <w:pPr>
        <w:pStyle w:val="Style18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: п.п. 6,19 Инструкции  № 157н, п.9 СГС «Учетная политика»</w:t>
      </w:r>
    </w:p>
    <w:p>
      <w:pPr>
        <w:pStyle w:val="Style18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 Для отражения объектов учета и изменяющих их фактов хозяйственной жизни Инспекция использует формы первичных учетных документов: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х Приказом Минфина России № 52н;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ные правовыми актами уполномоченных органов исполнительной власти (при их отсутствии в Приказе Минфина России № 52н)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мостоятельно разработанные, приведенные в приложении № 3, № 4, № 5 к Учетной политик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ные  программным продуктом «1С: Бухгалтерия», «1С: Зарплата»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: ч.2,4 ст. 9 Федерального закона № 402-ФЗ, п. 25 СГС «Концептуальные основы бухучета и отчетности», п. 9 СГС «Учетная политика»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составляются на бумажных носителях.</w:t>
      </w:r>
    </w:p>
    <w:p>
      <w:pPr>
        <w:pStyle w:val="HTML1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внутренне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обеспечивают лица, ответственные за оформление факта хозяйственной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е приказом руководителя Инспекции.</w:t>
      </w:r>
      <w:r>
        <w:rPr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: ч.5 ст.9 Закона № 402-ФЗ, п.32 СГС «Концептуальные основы», п. п. 3, 6</w:t>
      </w:r>
      <w:r>
        <w:rPr>
          <w:rFonts w:cs="Times New Roman" w:ascii="Times New Roman" w:hAnsi="Times New Roman"/>
          <w:sz w:val="28"/>
          <w:szCs w:val="28"/>
        </w:rPr>
        <w:t xml:space="preserve"> Инструкции № 157н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Все первичные учетные документы подписываются начальником инспекции или его заместителе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направляемые по СЭД в территориальный орган УФК России, в системе «Электронный бюджет», «Контур-экстерн»  и др. подписываются электронными цифровыми подписями начальника инспекции или его заместителями и начальником отдела финансового обеспечения или его заместителем, оформленными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: п. 11 Инструкции к Единому плану счетов № 157н, п.26 СГС «Концептуальные основы».</w:t>
      </w:r>
    </w:p>
    <w:p>
      <w:pPr>
        <w:pStyle w:val="HTML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К учету принимаются первичные учетные документы, составленные надлежащим образом </w:t>
      </w:r>
      <w:r>
        <w:rPr>
          <w:rFonts w:cs="Times New Roman" w:ascii="Times New Roman" w:hAnsi="Times New Roman"/>
          <w:sz w:val="28"/>
          <w:szCs w:val="28"/>
          <w:lang w:val="ru-RU"/>
        </w:rPr>
        <w:t>на бумажном носителе 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 и поступившие по результатам внутреннего контроля хозяй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ций для регистрации содержащихся в них данных в регистрах бухучета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оверк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ходе осуществления внутренне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сотрудник должен поставить на нем свою подпис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TML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: п. 6 Инструкции № 157н, п.9 СГС «Учетная политика»</w:t>
      </w:r>
    </w:p>
    <w:p>
      <w:pPr>
        <w:pStyle w:val="HTML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8. Первичные учетные документы составляются на бумажном носителе.</w:t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ы бюджетного учета формируются в виде книг, журналов, карточек. По истечении месяца данные оборотов по счетам из соответствующих журналов операций записываются в Главную кни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ы операций подписываются главным бухгалтером и исполнителем -сотрудником, составившим журнал операц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Хранение первичных учетных документов, регистров бюджетного учета осуществляется в течение сроков, установленных в соответствии с правилами ведения архивного дела, но не мене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а документов в архив осуществляется по номенклатуре дел Инспекции в соответствии с инструкцией  по делопроизводству, утвержденной приказом ИФНС России № 5 по г. Краснодару.</w:t>
      </w:r>
    </w:p>
    <w:p>
      <w:pPr>
        <w:pStyle w:val="Style18"/>
        <w:tabs>
          <w:tab w:val="clear" w:pos="708"/>
          <w:tab w:val="left" w:pos="916" w:leader="none"/>
          <w:tab w:val="left" w:pos="13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п.33 СГС «Концептуальные основы», п.19 Инструкции      № 157н.</w:t>
      </w:r>
    </w:p>
    <w:p>
      <w:pPr>
        <w:pStyle w:val="Style18"/>
        <w:tabs>
          <w:tab w:val="clear" w:pos="708"/>
          <w:tab w:val="left" w:pos="916" w:leader="none"/>
          <w:tab w:val="left" w:pos="1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Лимит остатка кассы утверждается приказом руководителя Инспекции.</w:t>
      </w:r>
    </w:p>
    <w:p>
      <w:pPr>
        <w:pStyle w:val="Style18"/>
        <w:tabs>
          <w:tab w:val="clear" w:pos="708"/>
          <w:tab w:val="left" w:pos="916" w:leader="none"/>
          <w:tab w:val="left" w:pos="1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: п.2 Указания № 3210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 Выдача денежные средств под отчет производится в соответствии с порядком, приведенном в Приложении № 8 к Учетной полити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: п. 9 СГС «Учетная политика», п.6.3 Указания №3210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2. Порядок приемки, хранения, выдачи (списания) бланков строгой   отчетности приведен в Приложении № 9 к Учетной полити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: п.6 Инструкции № 157н, п.9 СГС «Учетная политика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3. Организация работы по поступлению и выбытию активов, по проведению инвентаризаций, по проведению внезапной ревизии кассы и наличия дубликатов ключей, по списанию конвертов, по уничтожению бланков доверенностей, по списанию бланков строгой отчетности осуществляется комиссиями, утвержденными приказами руководителя Инспекции.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: п.6 Инструкции 157н, п.9 СГС «Учетная политика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4.Внутренний контроль совершаемых фактов хозяйственной жизни осуществляется должностными лицами (работниками Инспекции), в соответствии с положением приведенным в Приложении № 15 к Учетной полити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: ч.1 ст. 19 Федерального закона № 402-ФЗ, п.6 Инструкции       № 157н, п.23 СГС «Концептуальные основы», п.9 СГС «Учетная политика»</w:t>
      </w:r>
    </w:p>
    <w:p>
      <w:pPr>
        <w:pStyle w:val="Normal"/>
        <w:jc w:val="both"/>
        <w:rPr/>
      </w:pPr>
      <w:r>
        <w:rPr>
          <w:sz w:val="28"/>
          <w:szCs w:val="28"/>
        </w:rPr>
        <w:t>1.15. Рабочий план  счетов формируется в составе номеров счетов учета для ведения синтетического и аналитического учета в соответствии с Приложением № 2 к Учетной поли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: п.п. 3. 6 Инструкции № 157н, п.9 СГС «Учетная политика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1.16. При смене руководителя или главного бухгалтера  они обязаны в рамках передачи дел новому должностному лицу передать документы бухгалтерского учета, а также печати и штампы хранящиеся в бухгалтерии. Передача документов проводится на основании приказа руководителя и оформляется актом приема-передачи докумен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: п.6 Инструкции № 157н.</w:t>
      </w:r>
    </w:p>
    <w:p>
      <w:pPr>
        <w:pStyle w:val="22"/>
        <w:spacing w:lineRule="auto" w:line="240" w:before="0" w:after="0"/>
        <w:ind w:right="16" w:hanging="0"/>
        <w:jc w:val="both"/>
        <w:rPr/>
      </w:pPr>
      <w:r>
        <w:rPr>
          <w:sz w:val="28"/>
          <w:szCs w:val="28"/>
          <w:lang w:val="ru-RU"/>
        </w:rPr>
        <w:t xml:space="preserve">1.17. </w:t>
      </w:r>
      <w:r>
        <w:rPr>
          <w:rFonts w:cs="Times New Roman" w:ascii="Times New Roman" w:hAnsi="Times New Roman"/>
          <w:sz w:val="28"/>
          <w:szCs w:val="28"/>
          <w:lang w:val="ru-RU"/>
        </w:rPr>
        <w:t>Доверенности выписываются материально ответственным лицам, с которыми заключен договор о полной материаль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ание не использованных и испорченных доверенностей осуществляется комиссией, утвержденной приказом 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: п.6 Инструкции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Основные средст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Style18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Срок полезного использования объекта основных средств определяется исходя из ожидаемого срока получения экономических выгод и (или) полезного потенциала, заключенного в активе, в порядке, установленном п.35 СГС «Основные средства», п 44 Инструкции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Начисление амортизации всех основных средств осуществляется линейным метод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 учете объектов основных средств, выявленных при инвентаризации, осуществляется по справедливой стоимости, установленной методом рыночных цен на дату принятия к уче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е: п.п.52, 54 СГС «Концептуальные основы», п.п.36,37 СГС «Основные средства», п.31 Инструкции № 157н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 Каждому инвентарному объекту основных средств присваивается инвентарный номер, состоящий из 15 знаков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: п.9СГС «Основные средства», п. 46 Инструкции к Единому плану счетов № 157н.</w:t>
      </w:r>
    </w:p>
    <w:p>
      <w:pPr>
        <w:pStyle w:val="Normal"/>
        <w:jc w:val="both"/>
        <w:rPr/>
      </w:pPr>
      <w:r>
        <w:rPr>
          <w:sz w:val="28"/>
          <w:szCs w:val="28"/>
        </w:rPr>
        <w:t>2.4. Ответственными за хранение технической документации основных средств являются материально-ответственные лица, за которыми закреплены основ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: п.6 Инструкции № 157н, п.9 СГС «Учетная политика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5. Стоимость основного средства изменяется в случае проведения его переоценки и отражения результатов такой переоценки в у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: п.19 СГС «Основные сре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       Материальные запасы</w:t>
      </w:r>
    </w:p>
    <w:p>
      <w:pPr>
        <w:pStyle w:val="Style18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Единицей бухгалтерского учета материальных запасов является номенклатурный номер.</w:t>
      </w:r>
    </w:p>
    <w:p>
      <w:pPr>
        <w:pStyle w:val="Style18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Оценка материальных запасов, приобретенных за плату, осуществляется по фактической стоимости приобретения с учетом расходов, связанных с их приобретением.</w:t>
      </w:r>
    </w:p>
    <w:p>
      <w:pPr>
        <w:pStyle w:val="Style18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: п.п. 6, 100, 102 Инструкции № 157н, п.9 СГС Учетная политика».</w:t>
      </w:r>
    </w:p>
    <w:p>
      <w:pPr>
        <w:pStyle w:val="Style18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3. Выбытие  материальных запасов признается по средней фактической стоимост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: п. 108 Инструкции к Единому плану счетов № 157н, п.46 СГС «концептуальные основы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нежные средства и денежные докумен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Учет денежных средств осуществляется в соответствии с требованиями, установленными Порядком ведения кассовых опера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: Указания № 3210- 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ссовая книга (ф. 0504514) оформляется на бумажном носителе с применением компьютера и программы 1С –Бухгалт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: пп. 4.7 п. 4 Указаний № 3210 – 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оставе денежных документов учитываются почтовые конверты с марками, отдельно приобретаемые почтовые м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п.169 Инструкции № 157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четы с дебиторами и кредитор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налитический учет расчетов с подотчетными лицами ведется в журнале операций №3 расчеты с подотче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налитический учет расчетов с поставщиками  за  оказанные услуги, выполненные работы ведется в журнале операций №4 расчеты с поставщиками и подрядчиками (форма 0504071). Обоснование учтенной на счетах расчетов суммы  задолженности  производится   путем  составления и подписания актов  сверки  расче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: п.6 Инструкции № 157н, п.9 СГС «Учетная политика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четы по обязатель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Аналитический учет расчетов по оплате труда  ведется в Журнале операций расчетов по оплате труда, денежному довольствию и стипендиям (ф. 050407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: п.257 Инструкции № 157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табеле  учета использования рабочего времени ( ф. 0504421) учет рабочего времени ведется путем неявок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: Методические указания № 52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Выплата заработной платы на основании табеля учета рабочего времени, за первую половину месяца производится   15 числа текущего месяца за фактически отработанное время работником в 1 половине месяца. За вторую половину месяца выплата заработной платы производится  30(31) числа  месяца при наличии ПОФов. При отсутствии ПОФов выплата заработной платы производится на следующий день после их получения и срока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ыплата заработной платы сотрудникам осуществляется с применением банковских пластиковых карт. Получение и сдача наличных денежных средств осуществляется с использованием расчетных (дебетовых) банковских карт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Расчетные листки по заработной плате выдаются ежемесячно при выплате заработной платы за вторую половину месяца. Расчетный листок работник получает в бумажном виде ли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: п.4.7 Указания Банка России № 3210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Для регистрации сведений о заработной плате и общих сведений о  работниках  применяется карточка-справка (код формы 0504417) с приложением ежемесячных расчетных листков, где отражаются  суммы начисленной заработной платы, удержания, сумма к выдаче (форма расчетного листка формируется программным комплексом «1С: Зарпла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чет 1.401.50.000 «Расходы будущих периодов» применяется для учета сумм расходов, начисленных в отчетном периоде, но относящихся к будущим отчетным периодам. 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,       произведенные    в     текущем      отчетном        периоде,    но 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относящиеся к будущим  отчетным   периодам,  ежемесячно списываются  равномерно  на финансовый результат текущего финансового года в течение         периода, к которому они относятся, кроме выплаты отпускных.           Основание: п. 302 Инструкции к Единому плану счетов № 157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Инспекция формирует резерв предстоящих расходов – резерв для оплаты отпусков за фактически отработанное время и компенсации за неиспользованный отпуск, включая  платежи на обязательное социальное страхова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: п.302.1 Инструкции № 157н, п.6 СГС «Резер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е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Учет  принимаемых, отложенных бюджетных обязательств  осуществляется в пределах, утвержденных ЛБО и (или) бюджетных ассигнова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п.318 Инструкции № 157н, п.9 СГС «Учетная политика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Денежные обязательства Инспекции оплачиваются за счет и в пределах доведенных ЛБ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: п.318 Инструкции № 157н, п.9 СГС «Учетная поли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</w:rPr>
        <w:t>9.    Бюджетная отчетн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9.1. Бюджетная отчетность составляется на основании аналитического и синтетического учета по формам, в объеме и в сроки, установленные УФНС России по Краснодарскому краю и бюджетным законодательством (приказ Минфина России от 28 декабря 2010 года № 191н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9.2. Бюджетная отчетность представляется главному распорядителю в установленные им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9.3. Отчетность в системе «Электронный бюджет» представляется в сроки, установленные распорядителем бюджетных средств.</w:t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mbria" w:hAnsi="Cambria" w:cs="Cambria"/>
      <w:sz w:val="22"/>
      <w:szCs w:val="22"/>
      <w:lang w:val="en-US" w:bidi="en-US"/>
    </w:rPr>
  </w:style>
  <w:style w:type="character" w:styleId="PageNumber">
    <w:name w:val="Page Number"/>
    <w:basedOn w:val="Style11"/>
    <w:rPr/>
  </w:style>
  <w:style w:type="character" w:styleId="Sfwc">
    <w:name w:val="sfw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6:00Z</dcterms:created>
  <dc:creator>2312-00-027</dc:creator>
  <dc:description/>
  <cp:keywords/>
  <dc:language>en-US</dc:language>
  <cp:lastModifiedBy>Сомова Валентина Викторовна</cp:lastModifiedBy>
  <cp:lastPrinted>2020-12-31T16:32:00Z</cp:lastPrinted>
  <dcterms:modified xsi:type="dcterms:W3CDTF">2021-03-23T08:10:00Z</dcterms:modified>
  <cp:revision>92</cp:revision>
  <dc:subject/>
  <dc:title>Учетная политика для органа исполнительной власти</dc:title>
</cp:coreProperties>
</file>