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12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в действие патентную систему налогообложения на территории Краснодарского края.</w:t>
      </w:r>
    </w:p>
    <w:p>
      <w:pPr>
        <w:pStyle w:val="ConsPlusTitle"/>
        <w:numPr>
          <w:ilvl w:val="0"/>
          <w:numId w:val="0"/>
        </w:numPr>
        <w:spacing w:before="0" w:after="12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Закона Краснодарского края от 05.11.2014 N 3042-КЗ)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размеры потенциально возможного к получению индивидуальным предпринимателем годового дохода по каждому из видов предпринимательской деятельности, в отношении которых применяется патентная система налогообложения, в зависимости от средней численности наемных работников, количества транспортных средств, количества обособленных объектов (площадей) (далее - физический показатель), дифференцировать территорию Краснодарского края по территориям действия патентов по муниципальным образованиям (группам муниципальных образований), за исключением патентов на осуществление видов предпринимательской деятельности, указанных в подпунктах 10, 11, 32, 33 и подпункте 46 (в части, касающейся развозной и разносной розничной торговли) пункта 2 статьи 346.43 Налогового кодекса Российской Федерации.</w:t>
      </w:r>
    </w:p>
    <w:p>
      <w:pPr>
        <w:pStyle w:val="ConsPlusTitle"/>
        <w:numPr>
          <w:ilvl w:val="0"/>
          <w:numId w:val="0"/>
        </w:numPr>
        <w:spacing w:before="0" w:after="12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1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ведена Законом Краснодарского края от 05.11.2014 N 3042-КЗ)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размер потенциально возможного к получению индивидуальным предпринимателем годового дохода по каждому из видов предпринимательской деятельности, за исключением указанных в подпунктах 10, 11, 32, 33 и 46 (в части, касающейся развозной и разносной розничной торговли) пункта 2 статьи 346.43 Налогового кодекса Российской Федерации, по поселениям согласно приложению 1 к настоящему Закону.</w:t>
      </w:r>
    </w:p>
    <w:p>
      <w:pPr>
        <w:pStyle w:val="ConsPlusTitle"/>
        <w:numPr>
          <w:ilvl w:val="0"/>
          <w:numId w:val="0"/>
        </w:numPr>
        <w:spacing w:before="0" w:after="12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2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ведена Законом Краснодарского края от 05.11.2014 N 3042-КЗ)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размер потенциально возможного к получению индивидуальным предпринимателем годового дохода по каждому из видов предпринимательской деятельности, за исключением указанных в подпунктах 10, 11, 32, 33 и 46 (в части, касающейся развозной и разносной розничной торговли) пункта 2 статьи 346.43 Налогового кодекса Российской Федерации, по административным центрам муниципальных районов согласно приложению 2 к настоящему Закону.</w:t>
      </w:r>
    </w:p>
    <w:p>
      <w:pPr>
        <w:pStyle w:val="ConsPlusTitle"/>
        <w:numPr>
          <w:ilvl w:val="0"/>
          <w:numId w:val="0"/>
        </w:numPr>
        <w:spacing w:before="0" w:after="12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3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ведена Законом Краснодарского края от 05.11.2014 N 3042-КЗ)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размер потенциально возможного к получению индивидуальным предпринимателем годового дохода по каждому из видов предпринимательской деятельности, за исключением указанных в подпунктах 10, 11, 32, 33 и 46 (в части, касающейся развозной и разносной розничной торговли) пункта 2 статьи 346.43 Налогового кодекса Российской Федерации, по городским округам согласно приложению 3 к настоящему Закону.</w:t>
      </w:r>
    </w:p>
    <w:p>
      <w:pPr>
        <w:pStyle w:val="ConsPlusTitle"/>
        <w:numPr>
          <w:ilvl w:val="0"/>
          <w:numId w:val="0"/>
        </w:numPr>
        <w:spacing w:before="0" w:after="12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4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ведена Законом Краснодарского края от 05.11.2014 N 3042-КЗ)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размер потенциально возможного к получению индивидуальным предпринимателем годового дохода по видам предпринимательской деятельности, указанным в подпунктах 10, 11, 32, 33 и 46 (в части, касающейся развозной и разносной розничной торговли) пункта 2 статьи 346.43 Налогового кодекса Российской Федерации, единый для всех муниципальных образований Краснодарского края согласно приложению 4 к настоящему Закону.</w:t>
      </w:r>
    </w:p>
    <w:p>
      <w:pPr>
        <w:pStyle w:val="ConsPlusTitle"/>
        <w:numPr>
          <w:ilvl w:val="0"/>
          <w:numId w:val="0"/>
        </w:numPr>
        <w:spacing w:before="0" w:after="12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5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ведена Законом Краснодарского края от 30.11.2015 N 3279-КЗ)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51"/>
      <w:bookmarkEnd w:id="0"/>
      <w:r>
        <w:rPr>
          <w:rFonts w:cs="Times New Roman" w:ascii="Times New Roman" w:hAnsi="Times New Roman"/>
          <w:sz w:val="24"/>
          <w:szCs w:val="24"/>
        </w:rPr>
        <w:t>1. В соответствии с пунктом 3 статьи 346.50 Налогового кодекса Российской Федерации установить налоговую ставку в размере 0 процентов для налогоплательщиков - индивидуальных предпринимателей, применяющих патентную систему налогообложения и осуществляющих следующие виды предпринимательской деятельности в производственной и социальной сферах, а также в сфере бытовых услуг населению: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монт и пошив швейных, меховых и кожаных изделий, головных уборов и изделий из текстильной галантереи, ремонт, пошив и вязание трикотажных изделий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монт, чистка, окраска и пошив обуви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готовление и ремонт металлической галантереи, ключей, номерных знаков, указателей улиц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монт и техническое обслуживание бытовой радиоэлектронной аппаратуры, бытовых машин и бытовых приборов, часов, ремонт и изготовление металлоизделий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луги по присмотру и уходу за детьми и больными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еятельность по уходу за престарелыми и инвалидами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ушка, переработка и консервирование фруктов и овощей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изводство плодово-ягодных посадочных материалов, выращивание рассады овощных культур и семян трав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зготовление изделий народных художественных промыслов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оизводство кожи и изделий из кожи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ставка в размере 0 процентов в соответствии с настоящей статьей устанавливается для налогоплательщиков - индивидуальных предпринимателей, впервые зарегистрированных в налоговом органе не ранее 1 января 2016 года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огоплательщики, указанные в части 1 настоящей статьи, вправе применять налоговую ставку в размере 0 процентов со дня их государственной регистрации в качестве индивидуального предпринимателя непрерывно не более двух налоговых периодов в пределах двух календарных лет в соответствии с Налоговым кодексом Российской Федерации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64"/>
      <w:bookmarkEnd w:id="1"/>
      <w:r>
        <w:rPr>
          <w:rFonts w:cs="Times New Roman" w:ascii="Times New Roman" w:hAnsi="Times New Roman"/>
          <w:sz w:val="24"/>
          <w:szCs w:val="24"/>
        </w:rPr>
        <w:t>3. Устанавливаются следующие ограничения на применение налогоплательщиками, указанными в части 1 настоящей статьи, налоговой ставки в размере 0 процентов в течение налогового периода: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принимательская деятельность должна осуществляться без привлечения наемных работников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р доходов от реализации, определяемых в соответствии со статьей 249 Налогового кодекса Российской Федерации, полученных индивидуальным предпринимателем по видам предпринимательской деятельности, указанным в части 1 настоящей статьи, в отношении которых применяется налоговая ставка в размере 0 процентов, не должен превышать предельного размера дохода, предусмотренного подпунктом 1 пункта 6 статьи 346.45 Налогового кодекса Российской Федерации, уменьшенного в 10 раз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нарушения ограничений, установленных частью 3 настоящей статьи, индивидуальный предприниматель считается утратившим право на применение налоговой ставки в размере 0 процентов и обязан уплатить налог за налоговый период, в котором нарушены указанные ограничения, в соответствии с требованиями налогового законодательства Российской Федерации.</w:t>
      </w:r>
    </w:p>
    <w:p>
      <w:pPr>
        <w:pStyle w:val="ConsPlusTitle"/>
        <w:numPr>
          <w:ilvl w:val="0"/>
          <w:numId w:val="0"/>
        </w:numPr>
        <w:spacing w:before="0" w:after="12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Закона Краснодарского края от 30.11.2015 N 3279-КЗ)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максимальный размер потенциально возможного к получению индивидуальным предпринимателем годового дохода по каждому из видов предпринимательской деятельности, в отношении которых применяется патентная система налогообложения: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номерам видов предпринимательской деятельности 1 - 8, 12 - 18, 20 - 31, 34 - 37, 39 - 41, 44, 48 - 63, указанных в приложениях 1 - 3 к настоящему Закону, - 1 миллион рублей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номерам видов предпринимательской деятельности 9 - 11, 32, 33, 38, 42, 43, указанных в приложениях 1 - 4 к настоящему Закону, - 3 миллиона рублей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номерам видов предпринимательской деятельности 19, 45 - 47, указанных в приложениях 1 - 4 к настоящему Закону, - 10 миллионов рублей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енный настоящей статьей максимальный размер потенциально возможного к получению индивидуальным предпринимателем годового дохода по каждому из видов предпринимательской деятельности применяется с учетом коэффициента-дефлятора, установленного на соответствующий календарный год, в соответствии с пунктом 9 статьи 346.43 Налогового кодекса Российской Федерации.</w:t>
      </w:r>
    </w:p>
    <w:p>
      <w:pPr>
        <w:pStyle w:val="ConsPlusTitle"/>
        <w:numPr>
          <w:ilvl w:val="0"/>
          <w:numId w:val="0"/>
        </w:numPr>
        <w:spacing w:before="0" w:after="12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кон вступает в силу с 1 января 2013 года, но не ранее чем через один месяц со дня его официального опубликования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(губернатор)</w:t>
      </w:r>
    </w:p>
    <w:p>
      <w:pPr>
        <w:pStyle w:val="ConsPlus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ого края</w:t>
      </w:r>
    </w:p>
    <w:p>
      <w:pPr>
        <w:pStyle w:val="ConsPlus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ТКАЧ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3:00Z</dcterms:created>
  <dc:creator>User</dc:creator>
  <dc:description/>
  <dc:language>en-US</dc:language>
  <cp:lastModifiedBy>User</cp:lastModifiedBy>
  <dcterms:modified xsi:type="dcterms:W3CDTF">2020-02-25T08:53:00Z</dcterms:modified>
  <cp:revision>1</cp:revision>
  <dc:subject/>
  <dc:title/>
</cp:coreProperties>
</file>