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ественного совета при УФНС России  по  Краснодарскому краю на 2020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261"/>
        <w:gridCol w:w="6378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седание Общественного совета при УФНС России  по  Краснодарскому кра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новом специальном налоговом режиме для самозанятых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системы налогообложения самозанятых граждан в Краснодарском кра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НС России по  Краснодарскому кра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Гоголя, д. 90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 Дека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седание Общественного совета при УФНС России  по  Краснодарскому краю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ам законодательства о налогах и сборах и налогового администр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НС России по  Краснодарскому кра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Гоголя, д. 9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5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eastAsia="Calibri"/>
      <w:b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44:00Z</dcterms:created>
  <dc:creator>Ратобыльская</dc:creator>
  <dc:description/>
  <dc:language>en-US</dc:language>
  <cp:lastModifiedBy>Малашенко Мария Александровна</cp:lastModifiedBy>
  <cp:lastPrinted>2019-03-01T15:28:00Z</cp:lastPrinted>
  <dcterms:modified xsi:type="dcterms:W3CDTF">2021-02-11T11:44:00Z</dcterms:modified>
  <cp:revision>2</cp:revision>
  <dc:subject/>
  <dc:title/>
</cp:coreProperties>
</file>