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ГЛАВА АДМИНИСТРАЦИИ (ГУБЕРНАТОР) КРАСНОДАРСКОГО КРАЯ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8 апреля 2020 г. N 202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ПРОДЛЕНИИ СРОК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ПЛАТЫ НАЛОГОВ В КОНСОЛИДИРОВАННЫЙ БЮДЖЕТ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РАСНОДАРСКОГО КРАЯ В УСЛОВИЯХ РЕЖИМА ПОВЫШЕННОЙ ГОТОВНО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ТЕРРИТОРИИ КРАСНОДАРСКОГО КРАЯ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. Постановлений главы администрации (губернатора) Краснодарского кра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4.2020 N 250, от 16.06.2020 N 344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целях предоставления отдельных мер экономической поддержки в условиях режима повышенной готовности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 апреля 2020 г. N 102-ФЗ "О внесении изменений в часть первую и вторую Налогового кодекса Российской Федерации и отдельные законодательные акты Российской Федерации"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главы администрации (губернатора) Краснодарского края от 13 марта 2020 г. N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" постановляю: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я п. 1 не распространяются на организации и индивидуальных предпринимателей, находящихся в процедурах банкротства или ликвидации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0" w:name="P16"/>
      <w:bookmarkEnd w:id="0"/>
      <w:r>
        <w:rPr>
          <w:color w:val="000000"/>
        </w:rPr>
        <w:t xml:space="preserve">1. Продлить для юридических лиц и индивидуальных предпринимателей, включенных по состоянию на 1 марта 2020 г.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июля 2007 г. N 209-ФЗ "О развитии малого и среднего предпринимательства в Российской Федерации" (далее - Федеральный закон N 209-ФЗ) в единый реестр субъектов малого и среднего предпринимательства и осуществляющих по состоянию на 1 марта 2020 г. один из основных видов экономической деятельности согласно приложению 1 к настоящему постановлению, установленные законодательством о налогах и сборах сроки уплаты следующих налогов (авансовых платежей)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" w:name="P17"/>
      <w:bookmarkEnd w:id="1"/>
      <w:r>
        <w:rPr>
          <w:color w:val="000000"/>
        </w:rPr>
        <w:t>1) налог на имущество организаций, налог, предусмотренный специальным налоговым режимом, указанным в подпункте 2 пункта 2 статьи 18 Налогового кодекса Российской Федерации (далее - НК РФ), за налоговый период 2019 года - до 30 октября 2020 г. (включи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) налог на имущество организаций, транспортный налог и земельный налог, а также налоги, предусмотренные специальными налоговыми режимами, указанными в </w:t>
      </w:r>
      <w:hyperlink r:id="rId5">
        <w:r>
          <w:rPr>
            <w:rStyle w:val="InternetLink"/>
            <w:color w:val="000000"/>
          </w:rPr>
          <w:t>подпунктах 2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</w:rPr>
          <w:t>3 пункта 2 статьи 18</w:t>
        </w:r>
      </w:hyperlink>
      <w:r>
        <w:rPr>
          <w:color w:val="000000"/>
        </w:rPr>
        <w:t xml:space="preserve"> НК РФ, за I квартал 2020 года - до 15 ноября 2020 г. (включительно), за II квартал 2020 года - до 30 декабря 2020 г. (включительн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) налог, предусмотренный специальным налоговым режимом, указанным в подпункте 5 пункта 2 статьи 18 НК РФ, в случае если сроки уплаты налога приходятся на II квартал 2020 года - до 15 ноября 2020 г. (включительно)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1 в ред. </w:t>
      </w:r>
      <w:hyperlink r:id="rId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главы администрации (губернатора) Краснодарского края от 16.06.2020 N 344)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я п. 1(1) не распространяются на организации и индивидуальных предпринимателей, находящихся в процедурах банкротства или ликвидации.</w:t>
            </w:r>
          </w:p>
        </w:tc>
      </w:tr>
    </w:tbl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1(1) распространяется на правоотношения, возникшие с 30.04.2020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" w:name="P23"/>
      <w:bookmarkEnd w:id="2"/>
      <w:r>
        <w:rPr>
          <w:color w:val="000000"/>
        </w:rPr>
        <w:t xml:space="preserve">1(1). Установить, что сроки уплаты налога на имущество организаций, указанные в </w:t>
      </w:r>
      <w:hyperlink w:anchor="P17">
        <w:r>
          <w:rPr>
            <w:rStyle w:val="InternetLink"/>
            <w:color w:val="000000"/>
          </w:rPr>
          <w:t>подпункте 1 пункта 1</w:t>
        </w:r>
      </w:hyperlink>
      <w:r>
        <w:rPr>
          <w:color w:val="000000"/>
        </w:rPr>
        <w:t xml:space="preserve"> настоящего постановления, продлеваются для юридических лиц, включенных по состоянию на 1 марта 2020 г. в соответствии с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209-ФЗ в единый реестр субъектов малого и среднего предпринимательства и осуществляющих по состоянию на 1 марта 2020 г. один из следующих основных видов экономической деятельности согласно кодам Общероссийского </w:t>
      </w:r>
      <w:hyperlink r:id="rId9">
        <w:r>
          <w:rPr>
            <w:rStyle w:val="InternetLink"/>
            <w:color w:val="000000"/>
          </w:rPr>
          <w:t>классификатора</w:t>
        </w:r>
      </w:hyperlink>
      <w:r>
        <w:rPr>
          <w:color w:val="000000"/>
        </w:rPr>
        <w:t xml:space="preserve"> видов экономической деятельности, утвержденного приказом Росстандарта от 31 января 2014 г. N 14-ст (далее - ОКВЭД 2): 18.11; 47.4; 47.5; 47.6; 47.71; 47.72; 47.76; 47.78; 47.8; 58.13; 59.14; 86.2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1(1) введен </w:t>
      </w: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главы администрации (губернатора) Краснодарского края от 16.06.2020 N 344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5"/>
      <w:bookmarkEnd w:id="3"/>
      <w:r>
        <w:rPr>
          <w:color w:val="000000"/>
        </w:rPr>
        <w:t xml:space="preserve">2. Установить для юридических лиц и индивидуальных предпринимателей, не указанных в </w:t>
      </w:r>
      <w:hyperlink w:anchor="P16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 xml:space="preserve"> настоящего постановления и осуществляющих в соответствии с единым государственным реестром юридических лиц и единым государственным реестром индивидуальных предпринимателей по состоянию на 1 марта 2020 г. один из основных видов экономической деятельности согласно </w:t>
      </w:r>
      <w:hyperlink w:anchor="P185">
        <w:r>
          <w:rPr>
            <w:rStyle w:val="InternetLink"/>
            <w:color w:val="000000"/>
          </w:rPr>
          <w:t>приложению 2</w:t>
        </w:r>
      </w:hyperlink>
      <w:r>
        <w:rPr>
          <w:color w:val="000000"/>
        </w:rPr>
        <w:t xml:space="preserve"> к настоящему постановлению, сроки уплаты платежей аналогично срокам, предусмотренным пунктом 1 настоящего постановл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2 в ред. Постановления главы администрации (губернатора) Краснодарского края от 29.04.2020 N 250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Определить департамент потребительской сферы и регулирования рынка алкоголя Краснодарского края (далее - уполномоченный орган) уполномоченным органом исполнительной власти Краснодарского края по обеспечению направления в УФНС России по Краснодарскому краю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8"/>
      <w:bookmarkEnd w:id="4"/>
      <w:r>
        <w:rPr>
          <w:color w:val="000000"/>
        </w:rPr>
        <w:t xml:space="preserve">1) в соответствии с </w:t>
      </w:r>
      <w:hyperlink r:id="rId11">
        <w:r>
          <w:rPr>
            <w:rStyle w:val="InternetLink"/>
            <w:color w:val="000000"/>
          </w:rPr>
          <w:t>абзацем третьим пункта 4 статьи 4</w:t>
        </w:r>
      </w:hyperlink>
      <w:r>
        <w:rPr>
          <w:color w:val="000000"/>
        </w:rPr>
        <w:t xml:space="preserve"> НК РФ перечня организаций и индивидуальных предпринимателей, в отношении которых предусмотрены отдельные меры экономической поддержки в условиях режима повышенной готовности в соответствии с </w:t>
      </w:r>
      <w:hyperlink r:id="rId1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главы администрации (губернатора) Краснодарского края от 13 марта 2020 г. N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"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9"/>
      <w:bookmarkEnd w:id="5"/>
      <w:r>
        <w:rPr>
          <w:color w:val="000000"/>
        </w:rPr>
        <w:t xml:space="preserve">2) в соответствии с </w:t>
      </w:r>
      <w:hyperlink r:id="rId13">
        <w:r>
          <w:rPr>
            <w:rStyle w:val="InternetLink"/>
            <w:color w:val="000000"/>
          </w:rPr>
          <w:t>пунктом 13(1)</w:t>
        </w:r>
      </w:hyperlink>
      <w:r>
        <w:rPr>
          <w:color w:val="000000"/>
        </w:rPr>
        <w:t xml:space="preserve"> Правил предоставления отсрочки (рассрочки) по уплате налогов, авансовых платежей по налогам и страховых взносов, утвержденных постановлением Правительства Российской Федерации от 2 апреля 2020 г. N 409 "О мерах по обеспечению устойчивого развития экономики", перечня организаций и индивидуальных предпринимателей, предоставивших отсрочку уплаты арендной платы по договорам аренды торговых объектов недвижимого имущества в соответствии с требованиями, утвержденными постановлением Правительства Российской Федерации от 3 апреля 2020 г. N 439 "Об установлении требований к условиям и срокам отсрочки уплаты арендной платы по договорам аренды недвижимого имущества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3 в ред. Постановления главы администрации (губернатора) Краснодарского края от 16.06.2020 N 344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 Департаменту потребительской сферы и регулирования рынка алкоголя Краснодарского края (Куринный Р.С.)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) направление в УФНС России по Краснодарскому краю перечня организаций и индивидуальных предпринимателей, указанных в </w:t>
      </w:r>
      <w:hyperlink w:anchor="P28">
        <w:r>
          <w:rPr>
            <w:rStyle w:val="InternetLink"/>
            <w:color w:val="000000"/>
          </w:rPr>
          <w:t>подпункте 1 пункта 3</w:t>
        </w:r>
      </w:hyperlink>
      <w:r>
        <w:rPr>
          <w:color w:val="000000"/>
        </w:rPr>
        <w:t xml:space="preserve"> настоящего постановления, до 20 апрел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) формирование перечня организаций и индивидуальных предпринимателей, указанного в </w:t>
      </w:r>
      <w:hyperlink w:anchor="P29">
        <w:r>
          <w:rPr>
            <w:rStyle w:val="InternetLink"/>
            <w:color w:val="000000"/>
          </w:rPr>
          <w:t>подпункте 2 пункта 3</w:t>
        </w:r>
      </w:hyperlink>
      <w:r>
        <w:rPr>
          <w:color w:val="000000"/>
        </w:rPr>
        <w:t xml:space="preserve"> настоящего постановления, а также его направление в УФНС России по Краснодарскому краю в порядке и сроки, установленные уполномоченным орган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) формирование перечня организаций и индивидуальных предпринимателей, указанных в </w:t>
      </w:r>
      <w:hyperlink w:anchor="P42">
        <w:r>
          <w:rPr>
            <w:rStyle w:val="InternetLink"/>
            <w:color w:val="000000"/>
          </w:rPr>
          <w:t>пункте 6</w:t>
        </w:r>
      </w:hyperlink>
      <w:r>
        <w:rPr>
          <w:color w:val="000000"/>
        </w:rPr>
        <w:t xml:space="preserve"> настоящего постановления, а также его направление в УФНС России по Краснодарскому краю в порядке и сроки, установленные уполномоченным органом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4 в ред. </w:t>
      </w:r>
      <w:hyperlink r:id="rId1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главы администрации (губернатора) Краснодарского края от 16.06.2020 N 344)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Положения п. 5 </w:t>
            </w:r>
            <w:hyperlink w:anchor="P42">
              <w:r>
                <w:rPr>
                  <w:rStyle w:val="InternetLink"/>
                  <w:color w:val="000000"/>
                </w:rPr>
                <w:t>распространяются</w:t>
              </w:r>
            </w:hyperlink>
            <w:r>
              <w:rPr>
                <w:color w:val="000000"/>
              </w:rPr>
              <w:t xml:space="preserve"> на организации и индивидуальных предпринимателей, предоставивших отсрочку по уплате арендной платы по договорам аренды объектов недвижимого имущества, указанным в </w:t>
            </w:r>
            <w:hyperlink r:id="rId15">
              <w:r>
                <w:rPr>
                  <w:rStyle w:val="InternetLink"/>
                  <w:color w:val="000000"/>
                </w:rPr>
                <w:t>требованиях</w:t>
              </w:r>
            </w:hyperlink>
            <w:r>
              <w:rPr>
                <w:color w:val="000000"/>
              </w:rPr>
              <w:t xml:space="preserve"> к условиям и срокам отсрочки уплаты арендной платы по договорам аренды недвижимого имущества, утвержденных постановлением Правительства Российской Федерации от 03.04.2020 N 439 и </w:t>
            </w:r>
            <w:hyperlink w:anchor="P46">
              <w:r>
                <w:rPr>
                  <w:rStyle w:val="InternetLink"/>
                  <w:color w:val="000000"/>
                </w:rPr>
                <w:t>не распространяются</w:t>
              </w:r>
            </w:hyperlink>
            <w:r>
              <w:rPr>
                <w:color w:val="000000"/>
              </w:rPr>
              <w:t xml:space="preserve"> на организации и индивидуальных предпринимателей, находящихся в процедурах банкротства или ликвидации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6" w:name="P37"/>
      <w:bookmarkEnd w:id="6"/>
      <w:r>
        <w:rPr>
          <w:color w:val="000000"/>
        </w:rPr>
        <w:t xml:space="preserve">5. Установить сроки уплаты платежей аналогично срокам, предусмотренным </w:t>
      </w:r>
      <w:hyperlink w:anchor="P16">
        <w:r>
          <w:rPr>
            <w:rStyle w:val="InternetLink"/>
            <w:color w:val="000000"/>
          </w:rPr>
          <w:t>пунктом 1</w:t>
        </w:r>
      </w:hyperlink>
      <w:r>
        <w:rPr>
          <w:color w:val="000000"/>
        </w:rPr>
        <w:t xml:space="preserve"> настоящего постановления, для юридических лиц и индивидуальных предпринимателей, включенных уполномоченным органом в перечень организаций и индивидуальных предпринимателей, предусмотренный </w:t>
      </w:r>
      <w:hyperlink w:anchor="P28">
        <w:r>
          <w:rPr>
            <w:rStyle w:val="InternetLink"/>
            <w:color w:val="000000"/>
          </w:rPr>
          <w:t>подпунктом 1 пункта 3</w:t>
        </w:r>
      </w:hyperlink>
      <w:r>
        <w:rPr>
          <w:color w:val="000000"/>
        </w:rPr>
        <w:t xml:space="preserve"> настоящего постановления, и являющихся собственниками в соответствии со сведениями, содержащимися в Едином государственном реестре недвижимости, или документами технического учета (инвентаризации) следующих объектов недвижимого имущества: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главы администрации (губернатора) Краснодарского края от 16.06.2020 N 344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рынки, ярмарк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площадью свыше 1000 кв. м - торговые комплексы, торговые центры, торгово-развлекательные комплексы, торгово-развлекательные центры, многофункциональные торгово-развлекательные комплексы, многофункциональные торгово-развлекательные центр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) площадью не менее 35000 кв. м - выставочные павильоны (залы), расположенные на земельных участках с разрешенным видом использования, предусмотренным </w:t>
      </w:r>
      <w:hyperlink r:id="rId17">
        <w:r>
          <w:rPr>
            <w:rStyle w:val="InternetLink"/>
            <w:color w:val="000000"/>
          </w:rPr>
          <w:t>кодом 4.10</w:t>
        </w:r>
      </w:hyperlink>
      <w:r>
        <w:rPr>
          <w:color w:val="000000"/>
        </w:rPr>
        <w:t xml:space="preserve">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. N 540, и соответствующие ГОСТ Р 56765-2015 "Деятельность выставочно-ярмарочная. Основные положения"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2"/>
      <w:bookmarkEnd w:id="7"/>
      <w:r>
        <w:rPr>
          <w:color w:val="000000"/>
        </w:rPr>
        <w:t xml:space="preserve">6. Положения </w:t>
      </w:r>
      <w:hyperlink w:anchor="P37">
        <w:r>
          <w:rPr>
            <w:rStyle w:val="InternetLink"/>
            <w:color w:val="000000"/>
          </w:rPr>
          <w:t>пункта 5</w:t>
        </w:r>
      </w:hyperlink>
      <w:r>
        <w:rPr>
          <w:color w:val="000000"/>
        </w:rPr>
        <w:t xml:space="preserve"> настоящего постановления распространяются на организации и индивидуальных предпринимателей, предоставивших отсрочку по уплате арендной платы по договорам аренды объектов недвижимого имущества, указанным в </w:t>
      </w:r>
      <w:hyperlink r:id="rId18">
        <w:r>
          <w:rPr>
            <w:rStyle w:val="InternetLink"/>
            <w:color w:val="000000"/>
          </w:rPr>
          <w:t>требованиях</w:t>
        </w:r>
      </w:hyperlink>
      <w:r>
        <w:rPr>
          <w:color w:val="000000"/>
        </w:rPr>
        <w:t xml:space="preserve"> к условиям и срокам отсрочки уплаты арендной платы по договорам аренды недвижимого имущества, утвержденных постановлением Правительства Российской Федерации от 3 апреля 2020 г. N 439 "Об установлении требований к условиям и срокам отсрочки уплаты арендной платы по договорам аренды недвижимого имущества".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Положения п. 6(1) </w:t>
            </w:r>
            <w:hyperlink w:anchor="P46">
              <w:r>
                <w:rPr>
                  <w:rStyle w:val="InternetLink"/>
                  <w:color w:val="000000"/>
                </w:rPr>
                <w:t>не распространяются</w:t>
              </w:r>
            </w:hyperlink>
            <w:r>
              <w:rPr>
                <w:color w:val="000000"/>
              </w:rPr>
              <w:t xml:space="preserve"> на организации и индивидуальных предпринимателей, находящихся в процедурах банкротства или ликвидации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8" w:name="P44"/>
      <w:bookmarkEnd w:id="8"/>
      <w:r>
        <w:rPr>
          <w:color w:val="000000"/>
        </w:rPr>
        <w:t xml:space="preserve">6(1). Установить, что сроки уплаты платежей, продлеваемые </w:t>
      </w:r>
      <w:hyperlink w:anchor="P16">
        <w:r>
          <w:rPr>
            <w:rStyle w:val="InternetLink"/>
            <w:color w:val="000000"/>
          </w:rPr>
          <w:t>пунктами 1</w:t>
        </w:r>
      </w:hyperlink>
      <w:r>
        <w:rPr>
          <w:color w:val="000000"/>
        </w:rPr>
        <w:t xml:space="preserve"> и </w:t>
      </w:r>
      <w:hyperlink w:anchor="P25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настоящего постановления, в отношении юридических лиц и индивидуальных предпринимателей, осуществляющих в соответствии с единым государственным реестром юридических лиц и единым государственным реестром индивидуальных предпринимателей по состоянию на 1 марта 2020 г. вид экономической деятельности "Операции с недвижимым имуществом" (код ОКВЭД 2: </w:t>
      </w:r>
      <w:hyperlink r:id="rId19">
        <w:r>
          <w:rPr>
            <w:rStyle w:val="InternetLink"/>
            <w:color w:val="000000"/>
          </w:rPr>
          <w:t>68</w:t>
        </w:r>
      </w:hyperlink>
      <w:r>
        <w:rPr>
          <w:color w:val="000000"/>
        </w:rPr>
        <w:t xml:space="preserve">), продлеваются при условии наличия по состоянию на указанную дату дополнительного вида экономической деятельности "Деятельность по предоставлению мест для временного проживания" (код ОКВЭД 2: </w:t>
      </w:r>
      <w:hyperlink r:id="rId20">
        <w:r>
          <w:rPr>
            <w:rStyle w:val="InternetLink"/>
            <w:color w:val="000000"/>
          </w:rPr>
          <w:t>55</w:t>
        </w:r>
      </w:hyperlink>
      <w:r>
        <w:rPr>
          <w:color w:val="000000"/>
        </w:rPr>
        <w:t xml:space="preserve">) и (или) "Деятельность туристических агентств и прочих организаций, предоставляющих услуги в сфере туризма" (код ОКВЭД 2: </w:t>
      </w:r>
      <w:hyperlink r:id="rId21">
        <w:r>
          <w:rPr>
            <w:rStyle w:val="InternetLink"/>
            <w:color w:val="000000"/>
          </w:rPr>
          <w:t>79</w:t>
        </w:r>
      </w:hyperlink>
      <w:r>
        <w:rPr>
          <w:color w:val="000000"/>
        </w:rPr>
        <w:t>)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6(1) введен </w:t>
      </w:r>
      <w:hyperlink r:id="rId2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главы администрации (губернатора) Краснодарского края от 16.06.2020 N 344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46"/>
      <w:bookmarkEnd w:id="9"/>
      <w:r>
        <w:rPr>
          <w:color w:val="000000"/>
        </w:rPr>
        <w:t xml:space="preserve">7. Положения </w:t>
      </w:r>
      <w:hyperlink w:anchor="P16">
        <w:r>
          <w:rPr>
            <w:rStyle w:val="InternetLink"/>
            <w:color w:val="000000"/>
          </w:rPr>
          <w:t>пунктов 1</w:t>
        </w:r>
      </w:hyperlink>
      <w:r>
        <w:rPr>
          <w:color w:val="000000"/>
        </w:rPr>
        <w:t xml:space="preserve">, </w:t>
      </w:r>
      <w:hyperlink w:anchor="P23">
        <w:r>
          <w:rPr>
            <w:rStyle w:val="InternetLink"/>
            <w:color w:val="000000"/>
          </w:rPr>
          <w:t>1(1)</w:t>
        </w:r>
      </w:hyperlink>
      <w:r>
        <w:rPr>
          <w:color w:val="000000"/>
        </w:rPr>
        <w:t xml:space="preserve">, </w:t>
      </w:r>
      <w:hyperlink w:anchor="P37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 и </w:t>
      </w:r>
      <w:hyperlink w:anchor="P44">
        <w:r>
          <w:rPr>
            <w:rStyle w:val="InternetLink"/>
            <w:color w:val="000000"/>
          </w:rPr>
          <w:t>6(1)</w:t>
        </w:r>
      </w:hyperlink>
      <w:r>
        <w:rPr>
          <w:color w:val="000000"/>
        </w:rPr>
        <w:t xml:space="preserve"> настоящего постановления не распространяются на организации и индивидуальных предпринимателей, находящихся в процедурах банкротства или ликвид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2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главы администрации (губернатора) Краснодарского края от 16.06.2020 N 34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7(1). Министерству экономики Краснодарского края (Руппель А.А.) с учетом предложений государственных органов, органов местного самоуправления муниципальных образований Краснодарского края формировать перечни основных видов экономической деятельности, в отношении которых предусмотрены отдельные меры экономической поддержки, и обеспечивать своевременное внесение соответствующих изменений в </w:t>
      </w:r>
      <w:hyperlink w:anchor="P68">
        <w:r>
          <w:rPr>
            <w:rStyle w:val="InternetLink"/>
            <w:color w:val="000000"/>
          </w:rPr>
          <w:t>приложения 1</w:t>
        </w:r>
      </w:hyperlink>
      <w:r>
        <w:rPr>
          <w:color w:val="000000"/>
        </w:rPr>
        <w:t xml:space="preserve">, </w:t>
      </w:r>
      <w:hyperlink w:anchor="P185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к настоящему постановлению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7(1) введен </w:t>
      </w:r>
      <w:hyperlink r:id="rId2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главы администрации (губернатора) Краснодарского края от 29.04.2020 N 250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8. Департаменту информационной политики Краснодарского края (Пригода В.В.) обеспечить размещение (опубликование) настоящего постановления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www.pravo.gov.ru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9. Контроль за выполнением настоящего постановления возложить на заместителя главы администрации (губернатора) Краснодарского края Галася И.П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0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лава администрации (губернатор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И.КОНДРАТЬЕ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лавы администрации (губернатора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8 апреля 2020 г. N 20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10" w:name="P68"/>
      <w:bookmarkEnd w:id="10"/>
      <w:r>
        <w:rPr>
          <w:color w:val="000000"/>
        </w:rPr>
        <w:t>ПЕРЕЧЕН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СНОВНЫХ ВИДОВ ЭКОНОМИЧЕСКОЙ ДЕЯТЕЛЬНОСТИ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ОТНОШЕНИИ КОТОРЫХ ПРЕДУСМОТРЕНЫ ОТДЕЛЬНЫЕ МЕР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ЭКОНОМИЧЕСКОЙ ПОДДЕРЖКИ ДЛЯ ЮРИДИЧЕСКИХ ЛИЦ И ИНДИВИДУАЛЬН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ЕЙ, ВКЛЮЧЕННЫХ ПО СОСТОЯНИЮ НА 1 МАРТА 2020 Г.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СООТВЕТСТВИИ С ФЕДЕРАЛЬНЫМ ЗАКОНО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24 ИЮЛЯ 2007 Г. N 209-ФЗ "О РАЗВИТИИ МАЛ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СРЕДНЕГО ПРЕДПРИНИМАТЕЛЬСТВА В РОССИЙСКОЙ ФЕДЕРАЦИИ"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ЕДИНЫЙ РЕЕСТР СУБЪЕКТОВ МАЛОГО И СРЕДНЕ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ЬСТВА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2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главы администрации (губернатора) Краснодарского кра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6.2020 N 344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89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957"/>
        <w:gridCol w:w="243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экономическ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Код </w:t>
            </w:r>
            <w:hyperlink r:id="rId26">
              <w:r>
                <w:rPr>
                  <w:rStyle w:val="InternetLink"/>
                  <w:color w:val="000000"/>
                </w:rPr>
                <w:t>ОКВЭД</w:t>
              </w:r>
            </w:hyperlink>
            <w:r>
              <w:rPr>
                <w:color w:val="000000"/>
              </w:rPr>
              <w:t xml:space="preserve"> 2 &lt;*&gt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текстильных издел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13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одеж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14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кожи и изделий из кож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15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16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еб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31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автотранспор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45.2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комплексному обслуживанию помещ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81.1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чистке и убор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81.2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чие виды полиграфическ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18.12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омонтажны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43.21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орговля оптовая непродовольственными потребительскими товар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46.4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реклам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73.1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фотограф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74.2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обеспечению пожарной безопас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84.25.1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69.2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орговля оптовая офисной мебель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</w:rPr>
                <w:t>46.65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</w:rPr>
                <w:t>46.73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</w:rPr>
                <w:t>35.30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бор, очистка и распределение в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36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 и обработка сточных в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</w:rPr>
                <w:t>38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перации с недвижимым имуществ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00"/>
                </w:rPr>
                <w:t>68</w:t>
              </w:r>
            </w:hyperlink>
          </w:p>
        </w:tc>
      </w:tr>
      <w:tr>
        <w:trPr/>
        <w:tc>
          <w:tcPr>
            <w:tcW w:w="8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8871"/>
            </w:tblGrid>
            <w:tr>
              <w:trPr/>
              <w:tc>
                <w:tcPr>
                  <w:tcW w:w="8871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П. 23 </w:t>
                  </w:r>
                  <w:hyperlink r:id="rId49">
                    <w:r>
                      <w:rPr>
                        <w:rStyle w:val="InternetLink"/>
                        <w:color w:val="000000"/>
                      </w:rPr>
                      <w:t>распространяется</w:t>
                    </w:r>
                  </w:hyperlink>
                  <w:r>
                    <w:rPr>
                      <w:color w:val="000000"/>
                    </w:rPr>
                    <w:t xml:space="preserve"> на правоотношения, возникшие с 30.04.2020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</w:rPr>
                <w:t>47.8</w:t>
              </w:r>
            </w:hyperlink>
            <w:r>
              <w:rPr>
                <w:color w:val="000000"/>
              </w:rPr>
              <w:t xml:space="preserve"> (за исключением </w:t>
            </w:r>
            <w:hyperlink r:id="rId51">
              <w:r>
                <w:rPr>
                  <w:rStyle w:val="InternetLink"/>
                  <w:color w:val="000000"/>
                </w:rPr>
                <w:t>47.82</w:t>
              </w:r>
            </w:hyperlink>
            <w:r>
              <w:rPr>
                <w:color w:val="000000"/>
              </w:rPr>
              <w:t xml:space="preserve">, </w:t>
            </w:r>
            <w:hyperlink r:id="rId52">
              <w:r>
                <w:rPr>
                  <w:rStyle w:val="InternetLink"/>
                  <w:color w:val="000000"/>
                </w:rPr>
                <w:t>47.89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8871"/>
            </w:tblGrid>
            <w:tr>
              <w:trPr/>
              <w:tc>
                <w:tcPr>
                  <w:tcW w:w="8871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П. 24 </w:t>
                  </w:r>
                  <w:hyperlink r:id="rId53">
                    <w:r>
                      <w:rPr>
                        <w:rStyle w:val="InternetLink"/>
                        <w:color w:val="000000"/>
                      </w:rPr>
                      <w:t>распространяется</w:t>
                    </w:r>
                  </w:hyperlink>
                  <w:r>
                    <w:rPr>
                      <w:color w:val="000000"/>
                    </w:rPr>
                    <w:t xml:space="preserve"> на правоотношения, возникшие с 30.04.2020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едицинская и стоматологическая практик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</w:rPr>
                <w:t>86.2</w:t>
              </w:r>
            </w:hyperlink>
            <w:r>
              <w:rPr>
                <w:color w:val="000000"/>
              </w:rPr>
              <w:t xml:space="preserve"> (за исключением </w:t>
            </w:r>
            <w:hyperlink r:id="rId55">
              <w:r>
                <w:rPr>
                  <w:rStyle w:val="InternetLink"/>
                  <w:color w:val="000000"/>
                </w:rPr>
                <w:t>86.23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разование профессиональное дополнитель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</w:rPr>
                <w:t>85.42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</w:rPr>
                <w:t>91.04</w:t>
              </w:r>
            </w:hyperlink>
            <w:r>
              <w:rPr>
                <w:color w:val="000000"/>
              </w:rPr>
              <w:t xml:space="preserve"> (за исключением </w:t>
            </w:r>
            <w:hyperlink r:id="rId58">
              <w:r>
                <w:rPr>
                  <w:rStyle w:val="InternetLink"/>
                  <w:color w:val="000000"/>
                </w:rPr>
                <w:t>91.04.1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color w:val="000000"/>
              </w:rPr>
              <w:t xml:space="preserve">&lt;*&gt; В соответствии с Общероссийским </w:t>
            </w:r>
            <w:hyperlink r:id="rId59">
              <w:r>
                <w:rPr>
                  <w:rStyle w:val="InternetLink"/>
                  <w:color w:val="000000"/>
                </w:rPr>
                <w:t>классификатором</w:t>
              </w:r>
            </w:hyperlink>
            <w:r>
              <w:rPr>
                <w:color w:val="000000"/>
              </w:rPr>
              <w:t xml:space="preserve"> видов экономической деятельности, утвержденным приказом Госстандарта от 31 января 2014 г. N 14-ст (ОКВЭД 2).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р финанс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.В.МАКСИМЕНКО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лавы администрации (губернатора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8 апреля 2020 г. N 20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11" w:name="P185"/>
      <w:bookmarkEnd w:id="11"/>
      <w:r>
        <w:rPr>
          <w:color w:val="000000"/>
        </w:rPr>
        <w:t>ПЕРЕЧЕН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СНОВНЫХ ВИДОВ ЭКОНОМИЧЕСКОЙ ДЕЯТЕЛЬНОСТИ, ОСУЩЕСТВЛЯЕМ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СОСТОЯНИЮ НА 1 МАРТА 2020 Г. ЮРИДИЧЕСКИМИ ЛИЦАМ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ИНДИВИДУАЛЬНЫМИ ПРЕДПРИНИМАТЕЛЯМИ, НЕ ОТНОСЯЩИМИС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СООТВЕТСТВИИ С ФЕДЕРАЛЬНЫМ ЗАКОНО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24 ИЮЛЯ 2007 Г. N 209-ФЗ "О РАЗВИТИИ МАЛ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СРЕДНЕГО ПРЕДПРИНИМАТЕЛЬСТВА В РОССИЙСКОЙ ФЕДЕРАЦИИ"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 СУБЪЕКТАМ МАЛОГО И СРЕДНЕГО ПРЕДПРИНИМАТЕЛЬСТВА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6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главы администрации (губернатора) Краснодарского кра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6.2020 N 344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6350"/>
        <w:gridCol w:w="20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экономическ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Код </w:t>
            </w:r>
            <w:hyperlink r:id="rId61">
              <w:r>
                <w:rPr>
                  <w:rStyle w:val="InternetLink"/>
                  <w:color w:val="000000"/>
                </w:rPr>
                <w:t>ОКВЭД</w:t>
              </w:r>
            </w:hyperlink>
            <w:r>
              <w:rPr>
                <w:color w:val="000000"/>
              </w:rPr>
              <w:t xml:space="preserve"> 2 &lt;*&gt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прочим сухопутным транспортом в городском и пригородном сообщ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00"/>
                </w:rPr>
                <w:t>49.31.2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железнодорожным транспортом в пригородном сообщ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</w:rPr>
                <w:t>49.31.1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</w:rPr>
                <w:t>55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распространению кинофильмов, видеофильмов и телевизионных програм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</w:rPr>
                <w:t>59.13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демонстрации кинофильм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00"/>
                </w:rPr>
                <w:t>59.14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санаторно-курортных организ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00"/>
                </w:rPr>
                <w:t>86.90.4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00"/>
                </w:rPr>
                <w:t>35.30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бор, очистка и распределение в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00"/>
                </w:rPr>
                <w:t>36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 и обработка сточных в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37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1">
              <w:r>
                <w:rPr>
                  <w:rStyle w:val="InternetLink"/>
                  <w:color w:val="000000"/>
                </w:rPr>
                <w:t>38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автовокзалов и автостан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2">
              <w:r>
                <w:rPr>
                  <w:rStyle w:val="InternetLink"/>
                  <w:color w:val="000000"/>
                </w:rPr>
                <w:t>52.21.21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перации с недвижимым имуществ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3">
              <w:r>
                <w:rPr>
                  <w:rStyle w:val="InternetLink"/>
                  <w:color w:val="000000"/>
                </w:rPr>
                <w:t>68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чатание газ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</w:rPr>
                <w:t>18.11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дание газ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5">
              <w:r>
                <w:rPr>
                  <w:rStyle w:val="InternetLink"/>
                  <w:color w:val="000000"/>
                </w:rPr>
                <w:t>58.13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радиовещ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00"/>
                </w:rPr>
                <w:t>60.1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телевизионного вещ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00"/>
                </w:rPr>
                <w:t>60.2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разование профессиональное дополнитель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0000"/>
                </w:rPr>
                <w:t>85.42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9">
              <w:r>
                <w:rPr>
                  <w:rStyle w:val="InternetLink"/>
                  <w:color w:val="000000"/>
                </w:rPr>
                <w:t>91.04</w:t>
              </w:r>
            </w:hyperlink>
            <w:r>
              <w:rPr>
                <w:color w:val="000000"/>
              </w:rPr>
              <w:t xml:space="preserve"> (за исключением </w:t>
            </w:r>
            <w:hyperlink r:id="rId80">
              <w:r>
                <w:rPr>
                  <w:rStyle w:val="InternetLink"/>
                  <w:color w:val="000000"/>
                </w:rPr>
                <w:t>91.04.1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color w:val="000000"/>
              </w:rPr>
              <w:t xml:space="preserve">&lt;*&gt; В соответствии с Общероссийским </w:t>
            </w:r>
            <w:hyperlink r:id="rId81">
              <w:r>
                <w:rPr>
                  <w:rStyle w:val="InternetLink"/>
                  <w:color w:val="000000"/>
                </w:rPr>
                <w:t>классификатором</w:t>
              </w:r>
            </w:hyperlink>
            <w:r>
              <w:rPr>
                <w:color w:val="000000"/>
              </w:rPr>
              <w:t xml:space="preserve"> видов экономической деятельности, утвержденным приказом Росстандарта от 31 января 2014 г. N 14-ст (ОКВЭД 2).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р финанс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.В.МАКСИМЕНКО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AF11098C337123F3502653FB19FF550E990DAFC91BAE5E3DA235774C22E699C911EDB56A18D3D926D0B7ABDt3DFH" TargetMode="External"/><Relationship Id="rId3" Type="http://schemas.openxmlformats.org/officeDocument/2006/relationships/hyperlink" Target="consultantplus://offline/ref=064AF11098C337123F351C6829DDC0FF54E6C7D7F59CB3BABE8625002B92283CCED1408207EDC630957B177AB821A93C95t5D1H" TargetMode="External"/><Relationship Id="rId4" Type="http://schemas.openxmlformats.org/officeDocument/2006/relationships/hyperlink" Target="consultantplus://offline/ref=064AF11098C337123F3502653FB19FF550E89DDFF19DBAE5E3DA235774C22E699C911EDB56A18D3D926D0B7ABDt3DFH" TargetMode="External"/><Relationship Id="rId5" Type="http://schemas.openxmlformats.org/officeDocument/2006/relationships/hyperlink" Target="consultantplus://offline/ref=064AF11098C337123F3502653FB19FF550EE9DDCF295BAE5E3DA235774C22E698E9146DE51A2C76CD126047AB721AB3B89538392t9D0H" TargetMode="External"/><Relationship Id="rId6" Type="http://schemas.openxmlformats.org/officeDocument/2006/relationships/hyperlink" Target="consultantplus://offline/ref=064AF11098C337123F3502653FB19FF550EE9DDCF295BAE5E3DA235774C22E698E9146DE5EA2C76CD126047AB721AB3B89538392t9D0H" TargetMode="External"/><Relationship Id="rId7" Type="http://schemas.openxmlformats.org/officeDocument/2006/relationships/hyperlink" Target="consultantplus://offline/ref=064AF11098C337123F351C6829DDC0FF54E6C7D7F59CB3B6BE8825002B92283CCED1408215ED9E3C9573097AB934FF6DD3048E9098E52B398D18C05Ct7D3H" TargetMode="External"/><Relationship Id="rId8" Type="http://schemas.openxmlformats.org/officeDocument/2006/relationships/hyperlink" Target="consultantplus://offline/ref=064AF11098C337123F3502653FB19FF550E89DDFF19DBAE5E3DA235774C22E699C911EDB56A18D3D926D0B7ABDt3DFH" TargetMode="External"/><Relationship Id="rId9" Type="http://schemas.openxmlformats.org/officeDocument/2006/relationships/hyperlink" Target="consultantplus://offline/ref=064AF11098C337123F3502653FB19FF550E899D2F592BAE5E3DA235774C22E699C911EDB56A18D3D926D0B7ABDt3DFH" TargetMode="External"/><Relationship Id="rId10" Type="http://schemas.openxmlformats.org/officeDocument/2006/relationships/hyperlink" Target="consultantplus://offline/ref=064AF11098C337123F351C6829DDC0FF54E6C7D7F59CB3B6BE8825002B92283CCED1408215ED9E3C9573097BBE34FF6DD3048E9098E52B398D18C05Ct7D3H" TargetMode="External"/><Relationship Id="rId11" Type="http://schemas.openxmlformats.org/officeDocument/2006/relationships/hyperlink" Target="consultantplus://offline/ref=064AF11098C337123F3502653FB19FF550EE9DDCF295BAE5E3DA235774C22E698E9146D756A8963892785D2BFB6AA63C9F4F83978EF92B3Ct9D3H" TargetMode="External"/><Relationship Id="rId12" Type="http://schemas.openxmlformats.org/officeDocument/2006/relationships/hyperlink" Target="consultantplus://offline/ref=064AF11098C337123F351C6829DDC0FF54E6C7D7F59CB3BABE8625002B92283CCED1408207EDC630957B177AB821A93C95t5D1H" TargetMode="External"/><Relationship Id="rId13" Type="http://schemas.openxmlformats.org/officeDocument/2006/relationships/hyperlink" Target="consultantplus://offline/ref=064AF11098C337123F3502653FB19FF550E89DDAF592BAE5E3DA235774C22E698E9146D15DFDC279C07E0972A13FAC22955181t9D0H" TargetMode="External"/><Relationship Id="rId14" Type="http://schemas.openxmlformats.org/officeDocument/2006/relationships/hyperlink" Target="consultantplus://offline/ref=064AF11098C337123F351C6829DDC0FF54E6C7D7F59CB3B6BE8825002B92283CCED1408215ED9E3C9573097BB834FF6DD3048E9098E52B398D18C05Ct7D3H" TargetMode="External"/><Relationship Id="rId15" Type="http://schemas.openxmlformats.org/officeDocument/2006/relationships/hyperlink" Target="consultantplus://offline/ref=064AF11098C337123F3502653FB19FF550E990DEF290BAE5E3DA235774C22E698E9146D756A9933C97785D2BFB6AA63C9F4F83978EF92B3Ct9D3H" TargetMode="External"/><Relationship Id="rId16" Type="http://schemas.openxmlformats.org/officeDocument/2006/relationships/hyperlink" Target="consultantplus://offline/ref=064AF11098C337123F351C6829DDC0FF54E6C7D7F59CB3B6BE8825002B92283CCED1408215ED9E3C95730978BE34FF6DD3048E9098E52B398D18C05Ct7D3H" TargetMode="External"/><Relationship Id="rId17" Type="http://schemas.openxmlformats.org/officeDocument/2006/relationships/hyperlink" Target="consultantplus://offline/ref=064AF11098C337123F3502653FB19FF550EF98D9FC9CBAE5E3DA235774C22E698E9146D157A2C76CD126047AB721AB3B89538392t9D0H" TargetMode="External"/><Relationship Id="rId18" Type="http://schemas.openxmlformats.org/officeDocument/2006/relationships/hyperlink" Target="consultantplus://offline/ref=064AF11098C337123F3502653FB19FF550E990DEF290BAE5E3DA235774C22E698E9146D756A9933C97785D2BFB6AA63C9F4F83978EF92B3Ct9D3H" TargetMode="External"/><Relationship Id="rId19" Type="http://schemas.openxmlformats.org/officeDocument/2006/relationships/hyperlink" Target="consultantplus://offline/ref=064AF11098C337123F3502653FB19FF550E899D2F592BAE5E3DA235774C22E698E9146D756AD943F91785D2BFB6AA63C9F4F83978EF92B3Ct9D3H" TargetMode="External"/><Relationship Id="rId20" Type="http://schemas.openxmlformats.org/officeDocument/2006/relationships/hyperlink" Target="consultantplus://offline/ref=064AF11098C337123F3502653FB19FF550E899D2F592BAE5E3DA235774C22E698E9146D756AD903D92785D2BFB6AA63C9F4F83978EF92B3Ct9D3H" TargetMode="External"/><Relationship Id="rId21" Type="http://schemas.openxmlformats.org/officeDocument/2006/relationships/hyperlink" Target="consultantplus://offline/ref=064AF11098C337123F3502653FB19FF550E899D2F592BAE5E3DA235774C22E698E9146D756AC923C9D785D2BFB6AA63C9F4F83978EF92B3Ct9D3H" TargetMode="External"/><Relationship Id="rId22" Type="http://schemas.openxmlformats.org/officeDocument/2006/relationships/hyperlink" Target="consultantplus://offline/ref=064AF11098C337123F351C6829DDC0FF54E6C7D7F59CB3B6BE8825002B92283CCED1408215ED9E3C95730978BD34FF6DD3048E9098E52B398D18C05Ct7D3H" TargetMode="External"/><Relationship Id="rId23" Type="http://schemas.openxmlformats.org/officeDocument/2006/relationships/hyperlink" Target="consultantplus://offline/ref=064AF11098C337123F351C6829DDC0FF54E6C7D7F59CB3B6BE8825002B92283CCED1408215ED9E3C95730978BB34FF6DD3048E9098E52B398D18C05Ct7D3H" TargetMode="External"/><Relationship Id="rId24" Type="http://schemas.openxmlformats.org/officeDocument/2006/relationships/hyperlink" Target="consultantplus://offline/ref=064AF11098C337123F351C6829DDC0FF54E6C7D7F59CB1B4BA8625002B92283CCED1408215ED9E3C9573097AB734FF6DD3048E9098E52B398D18C05Ct7D3H" TargetMode="External"/><Relationship Id="rId25" Type="http://schemas.openxmlformats.org/officeDocument/2006/relationships/hyperlink" Target="consultantplus://offline/ref=064AF11098C337123F351C6829DDC0FF54E6C7D7F59CB3B6BE8825002B92283CCED1408215ED9E3C95730978BA34FF6DD3048E9098E52B398D18C05Ct7D3H" TargetMode="External"/><Relationship Id="rId26" Type="http://schemas.openxmlformats.org/officeDocument/2006/relationships/hyperlink" Target="consultantplus://offline/ref=064AF11098C337123F3502653FB19FF550E899D2F592BAE5E3DA235774C22E699C911EDB56A18D3D926D0B7ABDt3DFH" TargetMode="External"/><Relationship Id="rId27" Type="http://schemas.openxmlformats.org/officeDocument/2006/relationships/hyperlink" Target="consultantplus://offline/ref=064AF11098C337123F3502653FB19FF550E899D2F592BAE5E3DA235774C22E698E9146D756A8933B90785D2BFB6AA63C9F4F83978EF92B3Ct9D3H" TargetMode="External"/><Relationship Id="rId28" Type="http://schemas.openxmlformats.org/officeDocument/2006/relationships/hyperlink" Target="consultantplus://offline/ref=064AF11098C337123F3502653FB19FF550E899D2F592BAE5E3DA235774C22E698E9146D756A8923591785D2BFB6AA63C9F4F83978EF92B3Ct9D3H" TargetMode="External"/><Relationship Id="rId29" Type="http://schemas.openxmlformats.org/officeDocument/2006/relationships/hyperlink" Target="consultantplus://offline/ref=064AF11098C337123F3502653FB19FF550E899D2F592BAE5E3DA235774C22E698E9146D756A8913A94785D2BFB6AA63C9F4F83978EF92B3Ct9D3H" TargetMode="External"/><Relationship Id="rId30" Type="http://schemas.openxmlformats.org/officeDocument/2006/relationships/hyperlink" Target="consultantplus://offline/ref=064AF11098C337123F3502653FB19FF550E899D2F592BAE5E3DA235774C22E698E9146D756A8903F97785D2BFB6AA63C9F4F83978EF92B3Ct9D3H" TargetMode="External"/><Relationship Id="rId31" Type="http://schemas.openxmlformats.org/officeDocument/2006/relationships/hyperlink" Target="consultantplus://offline/ref=064AF11098C337123F3502653FB19FF550E899D2F592BAE5E3DA235774C22E698E9146D756AB953D9C785D2BFB6AA63C9F4F83978EF92B3Ct9D3H" TargetMode="External"/><Relationship Id="rId32" Type="http://schemas.openxmlformats.org/officeDocument/2006/relationships/hyperlink" Target="consultantplus://offline/ref=064AF11098C337123F3502653FB19FF550E899D2F592BAE5E3DA235774C22E698E9146D756AA933B95785D2BFB6AA63C9F4F83978EF92B3Ct9D3H" TargetMode="External"/><Relationship Id="rId33" Type="http://schemas.openxmlformats.org/officeDocument/2006/relationships/hyperlink" Target="consultantplus://offline/ref=064AF11098C337123F3502653FB19FF550E899D2F592BAE5E3DA235774C22E698E9146D756AC923B96785D2BFB6AA63C9F4F83978EF92B3Ct9D3H" TargetMode="External"/><Relationship Id="rId34" Type="http://schemas.openxmlformats.org/officeDocument/2006/relationships/hyperlink" Target="consultantplus://offline/ref=064AF11098C337123F3502653FB19FF550E899D2F592BAE5E3DA235774C22E698E9146D756AC923B92785D2BFB6AA63C9F4F83978EF92B3Ct9D3H" TargetMode="External"/><Relationship Id="rId35" Type="http://schemas.openxmlformats.org/officeDocument/2006/relationships/hyperlink" Target="consultantplus://offline/ref=064AF11098C337123F3502653FB19FF550E899D2F592BAE5E3DA235774C22E698E9146D756A8973F90785D2BFB6AA63C9F4F83978EF92B3Ct9D3H" TargetMode="External"/><Relationship Id="rId36" Type="http://schemas.openxmlformats.org/officeDocument/2006/relationships/hyperlink" Target="consultantplus://offline/ref=064AF11098C337123F3502653FB19FF550E899D2F592BAE5E3DA235774C22E698E9146D756AF933996785D2BFB6AA63C9F4F83978EF92B3Ct9D3H" TargetMode="External"/><Relationship Id="rId37" Type="http://schemas.openxmlformats.org/officeDocument/2006/relationships/hyperlink" Target="consultantplus://offline/ref=064AF11098C337123F3502653FB19FF550E899D2F592BAE5E3DA235774C22E698E9146D756AA903F9C785D2BFB6AA63C9F4F83978EF92B3Ct9D3H" TargetMode="External"/><Relationship Id="rId38" Type="http://schemas.openxmlformats.org/officeDocument/2006/relationships/hyperlink" Target="consultantplus://offline/ref=064AF11098C337123F3502653FB19FF550E899D2F592BAE5E3DA235774C22E698E9146D756AD9A3894785D2BFB6AA63C9F4F83978EF92B3Ct9D3H" TargetMode="External"/><Relationship Id="rId39" Type="http://schemas.openxmlformats.org/officeDocument/2006/relationships/hyperlink" Target="consultantplus://offline/ref=064AF11098C337123F3502653FB19FF550E899D2F592BAE5E3DA235774C22E698E9146D756AD9A3A97785D2BFB6AA63C9F4F83978EF92B3Ct9D3H" TargetMode="External"/><Relationship Id="rId40" Type="http://schemas.openxmlformats.org/officeDocument/2006/relationships/hyperlink" Target="consultantplus://offline/ref=064AF11098C337123F3502653FB19FF550E899D2F592BAE5E3DA235774C22E698E9146D756AC903C93785D2BFB6AA63C9F4F83978EF92B3Ct9D3H" TargetMode="External"/><Relationship Id="rId41" Type="http://schemas.openxmlformats.org/officeDocument/2006/relationships/hyperlink" Target="consultantplus://offline/ref=064AF11098C337123F3502653FB19FF550E899D2F592BAE5E3DA235774C22E698E9146D756AD9B3D94785D2BFB6AA63C9F4F83978EF92B3Ct9D3H" TargetMode="External"/><Relationship Id="rId42" Type="http://schemas.openxmlformats.org/officeDocument/2006/relationships/hyperlink" Target="consultantplus://offline/ref=064AF11098C337123F3502653FB19FF550E899D2F592BAE5E3DA235774C22E698E9146D756AA973892785D2BFB6AA63C9F4F83978EF92B3Ct9D3H" TargetMode="External"/><Relationship Id="rId43" Type="http://schemas.openxmlformats.org/officeDocument/2006/relationships/hyperlink" Target="consultantplus://offline/ref=064AF11098C337123F3502653FB19FF550E899D2F592BAE5E3DA235774C22E698E9146D756AA963C92785D2BFB6AA63C9F4F83978EF92B3Ct9D3H" TargetMode="External"/><Relationship Id="rId44" Type="http://schemas.openxmlformats.org/officeDocument/2006/relationships/hyperlink" Target="consultantplus://offline/ref=064AF11098C337123F3502653FB19FF550E899D2F592BAE5E3DA235774C22E698E9146D756AB943590785D2BFB6AA63C9F4F83978EF92B3Ct9D3H" TargetMode="External"/><Relationship Id="rId45" Type="http://schemas.openxmlformats.org/officeDocument/2006/relationships/hyperlink" Target="consultantplus://offline/ref=064AF11098C337123F3502653FB19FF550E899D2F592BAE5E3DA235774C22E698E9146D756AB9B3C97785D2BFB6AA63C9F4F83978EF92B3Ct9D3H" TargetMode="External"/><Relationship Id="rId46" Type="http://schemas.openxmlformats.org/officeDocument/2006/relationships/hyperlink" Target="consultantplus://offline/ref=064AF11098C337123F3502653FB19FF550E899D2F592BAE5E3DA235774C22E698E9146D756AB9B3F96785D2BFB6AA63C9F4F83978EF92B3Ct9D3H" TargetMode="External"/><Relationship Id="rId47" Type="http://schemas.openxmlformats.org/officeDocument/2006/relationships/hyperlink" Target="consultantplus://offline/ref=064AF11098C337123F3502653FB19FF550E899D2F592BAE5E3DA235774C22E698E9146D756AB9B3E95785D2BFB6AA63C9F4F83978EF92B3Ct9D3H" TargetMode="External"/><Relationship Id="rId48" Type="http://schemas.openxmlformats.org/officeDocument/2006/relationships/hyperlink" Target="consultantplus://offline/ref=064AF11098C337123F3502653FB19FF550E899D2F592BAE5E3DA235774C22E698E9146D756AD943F91785D2BFB6AA63C9F4F83978EF92B3Ct9D3H" TargetMode="External"/><Relationship Id="rId49" Type="http://schemas.openxmlformats.org/officeDocument/2006/relationships/hyperlink" Target="consultantplus://offline/ref=064AF11098C337123F351C6829DDC0FF54E6C7D7F59CB3B6BE8825002B92283CCED1408215ED9E3C95730978B734FF6DD3048E9098E52B398D18C05Ct7D3H" TargetMode="External"/><Relationship Id="rId50" Type="http://schemas.openxmlformats.org/officeDocument/2006/relationships/hyperlink" Target="consultantplus://offline/ref=064AF11098C337123F3502653FB19FF550E899D2F592BAE5E3DA235774C22E698E9146D756AA9B3A95785D2BFB6AA63C9F4F83978EF92B3Ct9D3H" TargetMode="External"/><Relationship Id="rId51" Type="http://schemas.openxmlformats.org/officeDocument/2006/relationships/hyperlink" Target="consultantplus://offline/ref=064AF11098C337123F3502653FB19FF550E899D2F592BAE5E3DA235774C22E698E9146D756AA9B3A9D785D2BFB6AA63C9F4F83978EF92B3Ct9D3H" TargetMode="External"/><Relationship Id="rId52" Type="http://schemas.openxmlformats.org/officeDocument/2006/relationships/hyperlink" Target="consultantplus://offline/ref=064AF11098C337123F3502653FB19FF550E899D2F592BAE5E3DA235774C22E698E9146D756AA9B3591785D2BFB6AA63C9F4F83978EF92B3Ct9D3H" TargetMode="External"/><Relationship Id="rId53" Type="http://schemas.openxmlformats.org/officeDocument/2006/relationships/hyperlink" Target="consultantplus://offline/ref=064AF11098C337123F351C6829DDC0FF54E6C7D7F59CB3B6BE8825002B92283CCED1408215ED9E3C95730978B734FF6DD3048E9098E52B398D18C05Ct7D3H" TargetMode="External"/><Relationship Id="rId54" Type="http://schemas.openxmlformats.org/officeDocument/2006/relationships/hyperlink" Target="consultantplus://offline/ref=064AF11098C337123F3502653FB19FF550E899D2F592BAE5E3DA235774C22E698E9146D756AC903592785D2BFB6AA63C9F4F83978EF92B3Ct9D3H" TargetMode="External"/><Relationship Id="rId55" Type="http://schemas.openxmlformats.org/officeDocument/2006/relationships/hyperlink" Target="consultantplus://offline/ref=064AF11098C337123F3502653FB19FF550E899D2F592BAE5E3DA235774C22E698E9146D756AC903496785D2BFB6AA63C9F4F83978EF92B3Ct9D3H" TargetMode="External"/><Relationship Id="rId56" Type="http://schemas.openxmlformats.org/officeDocument/2006/relationships/hyperlink" Target="consultantplus://offline/ref=064AF11098C337123F3502653FB19FF550E899D2F592BAE5E3DA235774C22E698E9146D756AC903B9C785D2BFB6AA63C9F4F83978EF92B3Ct9D3H" TargetMode="External"/><Relationship Id="rId57" Type="http://schemas.openxmlformats.org/officeDocument/2006/relationships/hyperlink" Target="consultantplus://offline/ref=064AF11098C337123F3502653FB19FF550E899D2F592BAE5E3DA235774C22E698E9146D756AC973A91785D2BFB6AA63C9F4F83978EF92B3Ct9D3H" TargetMode="External"/><Relationship Id="rId58" Type="http://schemas.openxmlformats.org/officeDocument/2006/relationships/hyperlink" Target="consultantplus://offline/ref=064AF11098C337123F3502653FB19FF550E899D2F592BAE5E3DA235774C22E698E9146D756AC973A93785D2BFB6AA63C9F4F83978EF92B3Ct9D3H" TargetMode="External"/><Relationship Id="rId59" Type="http://schemas.openxmlformats.org/officeDocument/2006/relationships/hyperlink" Target="consultantplus://offline/ref=064AF11098C337123F3502653FB19FF550E899D2F592BAE5E3DA235774C22E699C911EDB56A18D3D926D0B7ABDt3DFH" TargetMode="External"/><Relationship Id="rId60" Type="http://schemas.openxmlformats.org/officeDocument/2006/relationships/hyperlink" Target="consultantplus://offline/ref=064AF11098C337123F351C6829DDC0FF54E6C7D7F59CB3B6BE8825002B92283CCED1408215ED9E3C95730878BD34FF6DD3048E9098E52B398D18C05Ct7D3H" TargetMode="External"/><Relationship Id="rId61" Type="http://schemas.openxmlformats.org/officeDocument/2006/relationships/hyperlink" Target="consultantplus://offline/ref=064AF11098C337123F3502653FB19FF550E899D2F592BAE5E3DA235774C22E699C911EDB56A18D3D926D0B7ABDt3DFH" TargetMode="External"/><Relationship Id="rId62" Type="http://schemas.openxmlformats.org/officeDocument/2006/relationships/hyperlink" Target="consultantplus://offline/ref=064AF11098C337123F3502653FB19FF550E899D2F592BAE5E3DA235774C22E698E9146D35DFDC279C07E0972A13FAC22955181t9D0H" TargetMode="External"/><Relationship Id="rId63" Type="http://schemas.openxmlformats.org/officeDocument/2006/relationships/hyperlink" Target="consultantplus://offline/ref=064AF11098C337123F3502653FB19FF550E899D2F592BAE5E3DA235774C22E698E9146D756AA9A3991785D2BFB6AA63C9F4F83978EF92B3Ct9D3H" TargetMode="External"/><Relationship Id="rId64" Type="http://schemas.openxmlformats.org/officeDocument/2006/relationships/hyperlink" Target="consultantplus://offline/ref=064AF11098C337123F3502653FB19FF550E899D2F592BAE5E3DA235774C22E698E9146D756AD903D92785D2BFB6AA63C9F4F83978EF92B3Ct9D3H" TargetMode="External"/><Relationship Id="rId65" Type="http://schemas.openxmlformats.org/officeDocument/2006/relationships/hyperlink" Target="consultantplus://offline/ref=064AF11098C337123F3502653FB19FF550E899D2F592BAE5E3DA235774C22E698E9146D756AD973C9D785D2BFB6AA63C9F4F83978EF92B3Ct9D3H" TargetMode="External"/><Relationship Id="rId66" Type="http://schemas.openxmlformats.org/officeDocument/2006/relationships/hyperlink" Target="consultantplus://offline/ref=064AF11098C337123F3502653FB19FF550E899D2F592BAE5E3DA235774C22E698E9146D756AD973F95785D2BFB6AA63C9F4F83978EF92B3Ct9D3H" TargetMode="External"/><Relationship Id="rId67" Type="http://schemas.openxmlformats.org/officeDocument/2006/relationships/hyperlink" Target="consultantplus://offline/ref=064AF11098C337123F3502653FB19FF550E899D2F592BAE5E3DA235774C22E698E9146D756AC973D90785D2BFB6AA63C9F4F83978EF92B3Ct9D3H" TargetMode="External"/><Relationship Id="rId68" Type="http://schemas.openxmlformats.org/officeDocument/2006/relationships/hyperlink" Target="consultantplus://offline/ref=064AF11098C337123F3502653FB19FF550E899D2F592BAE5E3DA235774C22E698E9146D756AB943590785D2BFB6AA63C9F4F83978EF92B3Ct9D3H" TargetMode="External"/><Relationship Id="rId69" Type="http://schemas.openxmlformats.org/officeDocument/2006/relationships/hyperlink" Target="consultantplus://offline/ref=064AF11098C337123F3502653FB19FF550E899D2F592BAE5E3DA235774C22E698E9146D756AB9B3C97785D2BFB6AA63C9F4F83978EF92B3Ct9D3H" TargetMode="External"/><Relationship Id="rId70" Type="http://schemas.openxmlformats.org/officeDocument/2006/relationships/hyperlink" Target="consultantplus://offline/ref=064AF11098C337123F3502653FB19FF550E899D2F592BAE5E3DA235774C22E698E9146D756AB9B3F96785D2BFB6AA63C9F4F83978EF92B3Ct9D3H" TargetMode="External"/><Relationship Id="rId71" Type="http://schemas.openxmlformats.org/officeDocument/2006/relationships/hyperlink" Target="consultantplus://offline/ref=064AF11098C337123F3502653FB19FF550E899D2F592BAE5E3DA235774C22E698E9146D756AB9B3E95785D2BFB6AA63C9F4F83978EF92B3Ct9D3H" TargetMode="External"/><Relationship Id="rId72" Type="http://schemas.openxmlformats.org/officeDocument/2006/relationships/hyperlink" Target="consultantplus://offline/ref=064AF11098C337123F3502653FB19FF550E899D2F592BAE5E3DA235774C22E698E9146D55FA2C76CD126047AB721AB3B89538392t9D0H" TargetMode="External"/><Relationship Id="rId73" Type="http://schemas.openxmlformats.org/officeDocument/2006/relationships/hyperlink" Target="consultantplus://offline/ref=064AF11098C337123F3502653FB19FF550E899D2F592BAE5E3DA235774C22E698E9146D756AD943F91785D2BFB6AA63C9F4F83978EF92B3Ct9D3H" TargetMode="External"/><Relationship Id="rId74" Type="http://schemas.openxmlformats.org/officeDocument/2006/relationships/hyperlink" Target="consultantplus://offline/ref=064AF11098C337123F3502653FB19FF550E899D2F592BAE5E3DA235774C22E698E9146D756A8973F96785D2BFB6AA63C9F4F83978EF92B3Ct9D3H" TargetMode="External"/><Relationship Id="rId75" Type="http://schemas.openxmlformats.org/officeDocument/2006/relationships/hyperlink" Target="consultantplus://offline/ref=064AF11098C337123F3502653FB19FF550E899D2F592BAE5E3DA235774C22E698E9146D756AD90359C785D2BFB6AA63C9F4F83978EF92B3Ct9D3H" TargetMode="External"/><Relationship Id="rId76" Type="http://schemas.openxmlformats.org/officeDocument/2006/relationships/hyperlink" Target="consultantplus://offline/ref=064AF11098C337123F3502653FB19FF550E899D2F592BAE5E3DA235774C22E698E9146D756AD973E90785D2BFB6AA63C9F4F83978EF92B3Ct9D3H" TargetMode="External"/><Relationship Id="rId77" Type="http://schemas.openxmlformats.org/officeDocument/2006/relationships/hyperlink" Target="consultantplus://offline/ref=064AF11098C337123F3502653FB19FF550E899D2F592BAE5E3DA235774C22E698E9146D756AD973E9C785D2BFB6AA63C9F4F83978EF92B3Ct9D3H" TargetMode="External"/><Relationship Id="rId78" Type="http://schemas.openxmlformats.org/officeDocument/2006/relationships/hyperlink" Target="consultantplus://offline/ref=064AF11098C337123F3502653FB19FF550E899D2F592BAE5E3DA235774C22E698E9146D756AC903B9C785D2BFB6AA63C9F4F83978EF92B3Ct9D3H" TargetMode="External"/><Relationship Id="rId79" Type="http://schemas.openxmlformats.org/officeDocument/2006/relationships/hyperlink" Target="consultantplus://offline/ref=064AF11098C337123F3502653FB19FF550E899D2F592BAE5E3DA235774C22E698E9146D756AC973A91785D2BFB6AA63C9F4F83978EF92B3Ct9D3H" TargetMode="External"/><Relationship Id="rId80" Type="http://schemas.openxmlformats.org/officeDocument/2006/relationships/hyperlink" Target="consultantplus://offline/ref=064AF11098C337123F3502653FB19FF550E899D2F592BAE5E3DA235774C22E698E9146D756AC973A93785D2BFB6AA63C9F4F83978EF92B3Ct9D3H" TargetMode="External"/><Relationship Id="rId81" Type="http://schemas.openxmlformats.org/officeDocument/2006/relationships/hyperlink" Target="consultantplus://offline/ref=064AF11098C337123F3502653FB19FF550E899D2F592BAE5E3DA235774C22E699C911EDB56A18D3D926D0B7ABDt3DFH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3:00Z</dcterms:created>
  <dc:creator>Малашенко Мария Александровна</dc:creator>
  <dc:description/>
  <cp:keywords/>
  <dc:language>en-US</dc:language>
  <cp:lastModifiedBy>User</cp:lastModifiedBy>
  <dcterms:modified xsi:type="dcterms:W3CDTF">2020-07-08T08:09:00Z</dcterms:modified>
  <cp:revision>2</cp:revision>
  <dc:subject/>
  <dc:title/>
</cp:coreProperties>
</file>