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8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</w:rPr>
        <w:t>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Б-2.1-02/8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раснояр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Красноярскому кр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Красноярскому краю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Красноярскому краю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олжностных лиц из числа сотрудников отдела информационных технологий, уполномоченных осуществлять оценку проектов публикаций в части отсутствия сведений ограниченного распростран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блоке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расноярск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(видеоролики, презентации, буклеты и т.д.)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расноярск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вебинара по направлению в регистрирующий орган при государственной регистрации юридических лиц и индивидуальных предпринимателей электронных документов с использованием информационно - телекоммуникационных сетей общего пользования, в том числе сети интернет, включая единый портал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гистрации и учета налогоплательщиков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ИФНС России по Красноярскому краю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ебинара о предоставлении сведений из ЕГРЮЛ/ЕГРИП в электронном вид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гистрации и учета налогоплательщиков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ИФНС России по Красноярскому краю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иска направленных в арбитражный суд заявлений о признании должников несостоятельными (банкротами) в региональном блок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(ежемесячно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исков арбитражных управляющих, допустивших нарушения в региональном блок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(ежеквартально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, информирующих об изменениях в законодательстве о банкротств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расноярскому краю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реестров ОД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расноярск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cy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ые подразделения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Красноярско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лиграфической продукции по государственной регистрации и электронным серви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гистрации и учета налогоплательщ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принятых органами власти Краснояр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б итогах работы по сбору налогов и других обязательных платежей по УФНС России по Красноярскому кра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 в УФНС России по Красноярскому краю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Красноярскому кр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бращениями граждан и запросами пользователе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Инспекций и Управления ФНС России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зора результатов рассмотрения налоговых споров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телеканале «СТС-Прима» в рубрике «Справочник» ответов на вопрос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через СМИ изменений в главах 19, 20 НК РФ путем проведения пресс-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по мере измен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имущества и доходов физических лиц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ФНС России с Общественным советом при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Красноярскому кра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плана работы Общественного совета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Красноярскому краю плана по противодействию коррупции в УФНС России по Красноярскому краю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расноярскому краю в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Осуществление общественного контроля деятельности аттестационных и конкурсных комиссий. Участие </w:t>
            </w:r>
            <w:r>
              <w:rPr>
                <w:sz w:val="24"/>
                <w:szCs w:val="24"/>
              </w:rPr>
              <w:t xml:space="preserve">в установленном порядке </w:t>
            </w:r>
            <w:r>
              <w:rPr>
                <w:rStyle w:val="2"/>
                <w:sz w:val="24"/>
                <w:szCs w:val="24"/>
              </w:rPr>
              <w:t>Общественного совета</w:t>
            </w:r>
            <w:r>
              <w:rPr>
                <w:sz w:val="24"/>
                <w:szCs w:val="24"/>
              </w:rPr>
              <w:t xml:space="preserve"> при УФНС России по Красноярскому краю в работе аттестационной и конкурсной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информации о деятельности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 России по Красноярскому краю</w:t>
            </w:r>
            <w:r>
              <w:rPr>
                <w:rStyle w:val="2"/>
                <w:sz w:val="24"/>
                <w:szCs w:val="24"/>
              </w:rPr>
              <w:t>, методических материалов, размещаемых в региональном раздел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аппарата УФНС России по Красноярскому краю по освоению кодекса этики и нормативно - правовых документов в области антикоррупцион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установленном порядке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1:00Z</dcterms:created>
  <dc:creator>Kolomenskaya Ekaterina</dc:creator>
  <dc:description/>
  <cp:keywords/>
  <dc:language>en-US</dc:language>
  <cp:lastModifiedBy>Виталий Бобырь</cp:lastModifiedBy>
  <cp:lastPrinted>2016-04-08T11:17:00Z</cp:lastPrinted>
  <dcterms:modified xsi:type="dcterms:W3CDTF">2016-04-08T09:11:00Z</dcterms:modified>
  <cp:revision>1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