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му краю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9»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ая__ </w:t>
      </w:r>
      <w:r>
        <w:rPr>
          <w:rFonts w:cs="Times New Roman" w:ascii="Times New Roman" w:hAnsi="Times New Roman"/>
          <w:sz w:val="24"/>
          <w:szCs w:val="24"/>
        </w:rPr>
        <w:t>2017 г.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ТЧ-2.1-02/133</w:t>
      </w:r>
      <w:r>
        <w:rPr>
          <w:rFonts w:cs="Times New Roman" w:ascii="Times New Roman" w:hAnsi="Times New Roman"/>
          <w:sz w:val="24"/>
          <w:u w:val="single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Красноярскому краю по реализации Концепции открыт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ферентные группы УФНС России по Красноярскому кр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 Юридические лиц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редставители мал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ители среднего и крупного бизне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Индивидуальные предпринима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Физические лица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1. Физические лица – плательщики имущественных налогов;</w:t>
      </w:r>
    </w:p>
    <w:p>
      <w:pPr>
        <w:pStyle w:val="Normal"/>
        <w:tabs>
          <w:tab w:val="clear" w:pos="709"/>
          <w:tab w:val="left" w:pos="11952" w:leader="none"/>
        </w:tabs>
        <w:spacing w:lineRule="auto" w:line="240" w:before="0" w:after="0"/>
        <w:ind w:left="720" w:right="-1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Физические лица, планирующие создать свой бизнес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Физические лица, получающие налоговые вычеты (имущественные и социальные);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   Представители СМИ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   Представители профессионального сообщества (налоговые консультанты, адвокаты, аналитические компании)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   Представители других федеральных органов исполнительной власти;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   Общественный совет при УФНС России по Красноярскому краю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олжностных лиц из сотрудников УФНС России по Красноярскому краю (далее – УФНС), ответственных за работу с открытыми данными (далее – ОД), уполномоченных принимать решения по публикации 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должностных лиц из числа сотрудников отдела информационных технологий, уполномоченных осуществлять оценку проектов публикаций в части отсутствия сведений ограниченного распростране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блоке сайта ФНС России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сайта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 России по Красноярскому краю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руктуры ОД, размещенных на официальном сайте ФНС России, и разработка предложений по их совершенств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ание в актуальном состоянии реестров ОД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cyan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ля публикации в СМИ материалов об изменениях в налоговом законодательстве по вопросам налогообло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публикации в СМИ статьи об основных изменениях в законодательстве о банкротстве и судебной прак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артал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еспечения процедур банкро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размещения в региональном блок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Инспекций и УФНС России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сайте ФНС России Интернет-конференции по процедуре банкро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артал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обеспечения процедур банкротства</w:t>
            </w:r>
          </w:p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сайте ФНС России Интернет-конференции по вопросам досудебного урегулирования налоговых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юль – август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</w:t>
            </w:r>
          </w:p>
          <w:p>
            <w:pPr>
              <w:pStyle w:val="ConsPlus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телеканале «СТС-Прима» в рубрике «Справочник» ответов на вопрос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 (оказание информационной поддержки налогоплательщикам) о методологических позициях налогового законодательства по местным и региональным налогам, согласованных с соответствующими финансовыми органами Красноярского края и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 о принятых органами власти Красноярского края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тчетности, установленной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б итогах работы по сбору налогов и других обязательных платежей по УФНС России по Красноя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 результатах работы по досудебному урегулированию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судебного урегулирования налоговых споров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 в УФНС России по Красноярскому краю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Красноярскому кр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обращениями граждан и запросами пользователе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-семинаров, в том числе в режиме ВКС, с подведомственными территориальными налоговыми органами края по направлениям деятельност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7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налогообложения юридических лиц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ого контро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гистрации и учета налогоплательщ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ФНС России с Общественным советом при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Красноя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Красноярскому кра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в региональном блоке сайта ФНС России плана работы Общественного совета при УФНС России по Красноярскому кр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по Красноярскому краю докладов и материалов о ходе выполнения Плана по противодействию коррупции в УФНС России по Красноярскому краю на 2016-2017, утвержденного приказом УФНС России по красноярскому краю от 09.06.2016 № ДБ-2.1-02/1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дров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Красноярскому кра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по Красноярскому краю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eastAsia="Calibri"/>
                <w:sz w:val="24"/>
                <w:szCs w:val="24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Красноярскому кра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сайта ФНС России информации о деятельности пресс-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региональных и местных СМИ, а также размещение информационных материалов (интервью), посвященных изменениям налогового законодательства, в печатных и электронных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руководства УФНС России по Красноярскому краю в телевизионных программах (сюжеты, интервью) по освещению деятельности налоговых органов Краснояр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Актуализац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ФНС России по Красноярскому краю</w:t>
            </w:r>
            <w:r>
              <w:rPr>
                <w:rStyle w:val="2"/>
                <w:sz w:val="24"/>
                <w:szCs w:val="24"/>
              </w:rPr>
              <w:t>, методических материалов, размещаемых в региональном разделе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sz w:val="24"/>
                <w:szCs w:val="24"/>
              </w:rPr>
              <w:t>в региональном разделе сайта 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информации 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; о результатах проверок достоверности и полноты сведений о доходах, об имуществе и обязательствах имущественного характера, а также соблюдения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Организация работы по соблюдению гражданскими служащи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ребований,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ексом этики и служебного поведения государственных гражданских служащих Федеральной налогов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установленном порядке на сайте ФНС России сведений о доходах (расходах), об имуществе и обязательствах имущественного характе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51:00Z</dcterms:created>
  <dc:creator>Kolomenskaya Ekaterina</dc:creator>
  <dc:description/>
  <cp:keywords/>
  <dc:language>en-US</dc:language>
  <cp:lastModifiedBy>Виталий Бобырь</cp:lastModifiedBy>
  <cp:lastPrinted>2017-05-19T10:51:00Z</cp:lastPrinted>
  <dcterms:modified xsi:type="dcterms:W3CDTF">2017-05-23T07:13:00Z</dcterms:modified>
  <cp:revision>50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