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2019 г.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Б-2.1-02/035@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расноярскому краю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налоговых органов Красноярского края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информацион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блоке сайта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расноярскому краю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публикации в СМИ материалов об изменениях в налоговом законода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налогового законодательства, в том числе по вопросам исчисления налога на доходы физических лиц, страховых взносов, местных и региональных налогов, согласованных с соответствующими финансовыми органами Красноярского края и органами местного самоуправления, и государственной пошлины, администрируемой налоговыми органами, путем размещения соответствующих разъясн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блоке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доходов физических лиц 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принятых органами власти Краснояр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19 год на Общественном совете пр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19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убличной декларации целей и задач ФНС России на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19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информации об итогах работы по сбору налогов и других обязательных платежей по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расноярскому краю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в УФНС России по Красноярскому краю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официального сайта ФНС России спра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расноярско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, сборов и взно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 к исполнению обязанности по применению контрольно-кассовой техники при осуществлении расчетов за реализованные товары, оказанные услуги и выполненные работы, а также по информированию налогоплательщиков ЕНВД и ПСН о праве на получение налогового вычета при регистрации ККТ до 01.07.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-семинаров, в том числе в режиме ВКС, с подведомственными территориальными налоговыми органами края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Управления ФНС России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тдел обеспечения процед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ротства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расноярскому краю с Общественным советом при УФНС России по Красноярскому кра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Красноярскому кра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официального сайта ФНС России</w:t>
            </w:r>
            <w:r>
              <w:rPr>
                <w:rStyle w:val="2"/>
                <w:sz w:val="24"/>
                <w:szCs w:val="24"/>
              </w:rPr>
              <w:t xml:space="preserve"> актуальной редакции Положения об Общественном совете пр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Красноярскому кра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официального сайта ФНС России</w:t>
            </w:r>
            <w:r>
              <w:rPr>
                <w:rStyle w:val="2"/>
                <w:sz w:val="24"/>
                <w:szCs w:val="24"/>
              </w:rPr>
              <w:t xml:space="preserve"> уведомления о начале процедуры формирования нового состава Общественного совета при УФНС России по Красноярскому краю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Гражданской ассамблеи Красноярского кра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лана работы Общественного совета пр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 при УФНС России по Красноярскому кра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Красноярскому краю докладов и материалов о ходе Плана противодействия коррупции в УФНС России по Красноярскому краю на 2018-2020 годы, утвержденного приказом Управления от 03.09.2018 № ДБ-2.1-02/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представителей Общественного совета при УФНС России по Красноярскому краю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расноярскому кра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России по Красноярскому краю в итоговом заседании расширенной коллеги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региональных и местных СМИ, а также размещение в печатных и электронных СМИ интервью представителей УФНС России по Красноярскому краю и территориальных налоговых органов по вопросам изменений в налоговом администрир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тервью с руководством УФНС, ИФНС (представителями УФНС, ИФНС) на телеканалах, в печатных и электронных СМИ по освещению деятельности налоговых органов Красноярского кра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ководства УФНС России по Красноярскому краю в телевизионных программах (сюжеты, интервью) по освещению деятельности налоговых органов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блоке официального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Красноярскому кр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оговых органов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 России по Красноярскому краю</w:t>
            </w:r>
            <w:r>
              <w:rPr>
                <w:rStyle w:val="2"/>
                <w:sz w:val="24"/>
                <w:szCs w:val="24"/>
              </w:rPr>
              <w:t xml:space="preserve">, методических материалов, размещаемых в региональном разделе официального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sz w:val="24"/>
                <w:szCs w:val="24"/>
              </w:rPr>
              <w:t>в региональном разделе официального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нифицированном вид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в СМИ и в региональном блоке официального сайта ФНС России информации о результатах взаимодействия с правоохранитель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в региональном блоке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Инспекций 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инициативных проекта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нформационного видеоролик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видеоролика по актуальным вопросам налогооб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едение до налогоплательщиков информации по актуальным вопросам налогообложения, в том числе направленной на побуждение исполнения обязанности по декларированию доходов и своевременной уплате исчисленных налог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9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идео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идеоролика в региональном блоке официального сайта ФНС России и помещениях налоговых органов Краснояр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видеоролика в СМИ и местах массового посеще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Налоговый блокнот» на краевом телеканале «Енисей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организация выхода на краевом телеканале «Енисей» программы «Налоговый блокнот» по актуальным вопросам налогооб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логоплательщиков по актуальным вопросам налогообложения, в том числе о необходимости декларирования доходов и своевременной уплате исчисленных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реимуществах использования интерактивных сервисов официального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9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одготовка материалов для тематических выпусков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грамме «Налоговый блокно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идеозаписи программы «Налоговый блокнот» в региональном блоке официального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9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официального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7:00Z</dcterms:created>
  <dc:creator>Kolomenskaya Ekaterina</dc:creator>
  <dc:description/>
  <dc:language>en-US</dc:language>
  <cp:lastModifiedBy>Давыденко Елена Юрьевна</cp:lastModifiedBy>
  <cp:lastPrinted>2019-02-12T14:28:00Z</cp:lastPrinted>
  <dcterms:modified xsi:type="dcterms:W3CDTF">2019-02-18T06:47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