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 01 »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 г.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Б-2.1-02/49@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расноярскому краю 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2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ровня удовлетворенности пользователей официального сайта ФНС России в информационно-телекоммуникационной сети «Интернет» (далее - сайт ФНС России) качеством и удобством контента регионального блока информации сайта ФНС России, функциональными возможностями и качеством интерактивных сервисов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информации для налогоплательщиков о проводимых мероприятиях по изменению организационно-функциональной модели ФНС России в связи с переходом укрупнением территориальных налоговых органов Красноярского края (особенности и пре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расноярскому краю (далее - УФН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актуализация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активного сервиса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блока информации на сайте ФНС России в части налогообложения юридических лиц и индивидуальных предприним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блока информации по декларированию доходов физических лиц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логообложения доходов физических лиц и администрирования страховых взносов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активных сервисов «Калькулятор транспортного налога ФЛ», «Налоговый калькулятор - Расчет стоимости патента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ля публикации в СМИ материалов об изменениях в налоговом и валютном законодатель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Красноярского края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убличной декларации целей и задач ФНС России на 2022 год на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2 год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убличной декларации целей и задач ФНС России на 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2 год на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б итогах работы УФНС по сбору налогов и других обязатель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еспеч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в УФНС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в региональном блоке сайта ФНС России спра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>
          <w:trHeight w:val="1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в рамках реализации приоритетной программы Правительства Российской Федерации «Реформа контрольной и надзор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Красноярского края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Красноярского края информационных мероприятий, направленных на побуждение налогоплательщиков и органов государственной власти использования интерактивных сервисов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Красноярского края информационных мероприятий для налогоплательщиков, в том числе в режиме онлайн, по применению норм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овещаний-семинаров, в том числе в режиме ВКС, с подведомственными территориальными налоговыми органами края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УФНС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актуальной редакции Положения об Общественном совете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Красноярского кра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при УФНС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дготовка и размещение в региональном блоке сайта ФНС России отчета о деятельности Общественного совета при УФНС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докладов и материалов о ходе Плана противодействия коррупции в УФНС на 2021-2024 годы, утвержденного приказом УФНС от 12.10.2021 № ДБ-2.1-02/173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Комиссии по соблюдению требований к служебному поведению государственных гражданских служащих и урегулированию конфликта интересов в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еспечение участия председателя (заместителя председателя) Общественного совета при УФНС в итоговом заседании расширенной коллеги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 с представителями региональных и местных СМИ, а также размещение в печатных и электронных СМИ интервью представителей УФНС и территориальных налоговых органов по вопросам изменений в налоговом администрир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, ИФНС (представител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ФНС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, ИФНС) на телеканалах, в печатных и электронных СМИ по освещению деятельности налоговых органов Красноярского кра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уководства УФНС в телевизионных программах (сюжеты, интервью) по освещению деятельности налоговых органов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before="0" w:after="160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блоке сайта ФНС России, в котором публикуются нов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идеозаписи официальных мероприятий с участием руководства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блоги, информ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методических материалов, размещаемых в региональном разделе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нифицированном вид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«Наша экономика» на краевом телеканале «Енисей»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организация выхода на краевом телеканале «Енисей» программы «Наша экономика» по актуальным вопросам налогооб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логоплательщиков по актуальным вопросам налогообложения, в том числе о необходимости декларирования доходов и своевременной уплате исчисленных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преимуществах использования интерактивных сервисов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одготовка материалов для тематических выпусков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грамме «Наша экономи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видеозаписи программы «Налоговый блокнот» в региональном блоке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ценариев и проведение уроков налоговой грамотности в средних и высших учебных заве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 (очно или в режиме онлай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оведенных мероприятиях в региональном блоке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йная экспозиц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овет при УФНС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в УФНС музейной экспозиции, посвященной 200-летию образования Енисейской губерн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экскурсантов информации об истории налогов, что способствует позитивному восприятию темы налогообложения, побуждает к исполнению обязанности по своевременной уплате исчисленных налог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узейной экспо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кспозиции в рамках проведения мероприятий по налоговой и финансовой грамотно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4;&#1041;-2.1-02/49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6:00Z</dcterms:created>
  <dc:creator>Kolomenskaya Ekaterina</dc:creator>
  <dc:description/>
  <dc:language>en-US</dc:language>
  <cp:lastModifiedBy>Давыденко Елена Юрьевна</cp:lastModifiedBy>
  <cp:lastPrinted>2022-04-01T10:38:00Z</cp:lastPrinted>
  <dcterms:modified xsi:type="dcterms:W3CDTF">2022-05-04T07:3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