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1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апрел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ДБ-2.1-02/50@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едомственный план УФНС России по Красноярскому краю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уровня удовлетворенности пользователей официального сайта ФНС России (далее - сайт ФНС России) качеством и удобством контента регионального блока информации сайта ФНС России, функциональными возможностями и качеством интерактивных 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 (далее - У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Размещение в региональном бло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айта ФНС России 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йта ФНС России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х данны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интерактивного сервиса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регионального блока информации на сайте ФНС России в части налогообложения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регионального блока информации по декларированию доходов физических лиц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ание в актуальном состоянии интерактивных сервисов «Калькулятор транспортного налога ФЛ», «Налоговый калькулятор - Расчет стоимости патента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для публикации в средствах массовой информации (далее – СМИ) материалов об изменениях в налоговом и валютн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принятых органами власти Краснояр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Публичной декларации целей и задач ФНС России на 2023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чной декларации целей и задач ФНС России на 2023 год на сайт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убличной декларации целей и задач ФНС России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убличной декларации целей и задач ФНС России на 2023 год на сайт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еспечения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и размещение в региональном блоке сайта ФНС России справ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ФНС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мероприятий, направленных на побуждение налогоплательщиков и органов государственной власти использования интерактивных сервисов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налоговыми органами Красноярского края информационных мероприятий для налогоплательщиков, в том числе в режиме онлайн, по применению норм налогов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ые подразделения УФНС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раснояр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дготовка и размещение в региональном блоке сайта ФНС России отчета о деятельности Общественного совета при УФНС з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 квартал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ходе Плана противодействия коррупции в УФНС на 2021-2024 годы, утвержденного приказом УФНС от 12.10.2021 № ДБ-2.1-02/17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государственных гражданских служащих и урегулированию конфликта интересов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в итоговом заседании расширенной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ведения пресс-конференций, брифингов с представителями региональных и местных СМИ, а также размещение в печатных и электронных СМИ интервью представителей УФНС и территориальных налоговых органов по вопросам изменений в налоговом администрир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нтервью с руководством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, ИФНС (представителям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;Times New Roman" w:ascii="Times New Roman;Times New Roman" w:hAnsi="Times New Roman;Times New Roman"/>
                <w:i w:val="false"/>
                <w:color w:val="000000"/>
                <w:sz w:val="24"/>
                <w:szCs w:val="24"/>
              </w:rPr>
              <w:t xml:space="preserve">, ИФНС) на телеканалах, в печатных и электронных СМИ по освещению деятельности налоговых органов Красноярского края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>руководства УФНС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сайта ФНС России, в котором публикуются новости,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  <w:t xml:space="preserve">видеозаписи официальных мероприятий с участием руководства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оссии информации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cy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грамма «Наша экономика» на краевом телеканале «Енисе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и организация выхода на краевом телеканале «Енисей» программы «Наша экономика»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формирование налогоплательщиков по актуальным вопросам налогообложения, в том числе о необходимости декларирования доходов и своевременной уплате исчисленных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нформирование о преимуществах использования интерактивных сервисов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одготовка материалов для тематических выпусков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ие в программе «Наша эконом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видеозаписи программы «Налоговый блокнот»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ведение уроков налоговой грамот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уроков налоговой грамотности (очно или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фориентационный проект «Стань частью нашей коман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рганизация выездных информационных площадок для проведения встреч с учащимися и студентами в целях привлечения перспективных молодых кадров к работе в налоговых органах Красноярского края, повышения престижности  работы в налоговых органах среди молодеж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заинтересованности учащихся и студентов к работе в налоговых органах через проведение лекций, демонстрации тематической презентации и других информационных материал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азработка и утверждение тематического конт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ведение мероприятий в школа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color w:val="999999"/>
        <w:sz w:val="16"/>
      </w:rPr>
    </w:pPr>
    <w:r>
      <w:rPr>
        <w:rFonts w:cs="Times New Roman;Times New Roman" w:ascii="Times New Roman;Times New Roman" w:hAnsi="Times New Roman;Times New Roman"/>
        <w:color w:val="999999"/>
        <w:sz w:val="16"/>
      </w:rPr>
      <w:fldChar w:fldCharType="begin"/>
    </w:r>
    <w:r>
      <w:rPr>
        <w:sz w:val="16"/>
        <w:rFonts w:cs="Times New Roman;Times New Roman" w:ascii="Times New Roman;Times New Roman" w:hAnsi="Times New Roman;Times New Roman"/>
        <w:color w:val="999999"/>
      </w:rPr>
      <w:instrText xml:space="preserve"> PAGE </w:instrTex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separate"/>
    </w:r>
    <w:r>
      <w:rPr>
        <w:sz w:val="16"/>
        <w:rFonts w:cs="Times New Roman;Times New Roman" w:ascii="Times New Roman;Times New Roman" w:hAnsi="Times New Roman;Times New Roman"/>
        <w:color w:val="999999"/>
      </w:rPr>
      <w:t>9</w:t>
    </w:r>
    <w:r>
      <w:rPr>
        <w:sz w:val="16"/>
        <w:rFonts w:cs="Times New Roman;Times New Roman" w:ascii="Times New Roman;Times New Roman" w:hAnsi="Times New Roman;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;Times New Roman" w:hAnsi="Times New Roman;Times New Roman" w:cs="Times New Roman;Times New Roman"/>
        <w:i/>
        <w:i/>
        <w:color w:val="999999"/>
        <w:sz w:val="16"/>
      </w:rPr>
    </w:pPr>
    <w:r>
      <w:rPr>
        <w:rFonts w:cs="Times New Roman;Times New Roman" w:ascii="Times New Roman;Times New Roman" w:hAnsi="Times New Roman;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;Times New Roman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;Times New Roman" w:hAnsi="Times New Roman;Times New Roman" w:cs="Times New Roman;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42:00Z</dcterms:created>
  <dc:creator>Kolomenskaya Ekaterina</dc:creator>
  <dc:description/>
  <cp:keywords/>
  <dc:language>en-US</dc:language>
  <cp:lastModifiedBy>ВА</cp:lastModifiedBy>
  <cp:lastPrinted>2023-04-07T15:17:00Z</cp:lastPrinted>
  <dcterms:modified xsi:type="dcterms:W3CDTF">2023-04-10T09:4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