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кону кра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16 марта 2017 г. № 3-47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кону кра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7 июля 2009 г. № 8-352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АЛЕННЫХ ОТ СЕТЕЙ СВЯЗИ МЕСТНОСТЕЙ КРАСНОЯРСКОГО КРАЯ, В КОТОРЫХ ОРГАНИЗАЦИИ И ИНДИВИДУАЛЬНЫЕ ПРЕДПРИНИМАТЕЛИ МОГУТ ПРИМЕНЯТЬ КОНТРОЛЬНО-КАССОВУЮ ТЕХНИКУ В РЕЖИМЕ, НЕ ПРЕДУСМАТРИВАЮЩЕМ ОБЯЗАТЕЛЬНОЙ ПЕРЕДАЧИ ФИСКАЛЬНЫХ ДОКУМЕНТОВ </w:t>
        <w:br/>
        <w:t xml:space="preserve">В НАЛОГОВЫЕ ОРГАНЫ В ЭЛЕКТРОННОЙ ФОРМЕ </w:t>
        <w:br/>
        <w:t xml:space="preserve">ЧЕРЕЗ ОПЕРАТОРОВ ФИСКАЛЬНЫХ ДАННЫХ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032"/>
        <w:gridCol w:w="6237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ий рай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Аба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но-Ключ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Апано-Ключи, д. Белая Таежка, п. Городок, д. Каме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основый, п. Теплый Клю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езовка, д. Мачино, д. Нош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ес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ознесе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мост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олгий Мост, д. Лазар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зер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Заозерка, д. Долженовка, д. Стерлитама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ексеевка, д. Воробьевка, д. Матвеевка, с. Николь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редние Мангареки, д. Троиц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усп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Ермаковка, д. Зимник, д. Новогеоргиевка, с. Новоуспе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логлинная, д. Борки, д. Высокогородецк, п. Гагари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тропавловка, д. Канар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те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Лапино, с. Покатеево, п. Усть-Панакачет, п. Хиндиче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ыстровка, п. Восток, д. Малкас, с. Покро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е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ирюса, п. Озерный, с. Плахино, п. Почет, д. Тулень, п. Чигаш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Шивера, д. Шигаш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унгул, с. Самойловка, д. Суздал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Залипье, д. Пушкино, д. Сенное, с. Турово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я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Денисовка, д. Красный Яр, д. Новокиевлянка, д. Огурцы, д. Успе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Устьянс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да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орзово, п. Пея, с. Хандальс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я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елый Яр, п. Белый Яр, д. Зерцалы, п. Нагорнов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Горный, д. Карловка, д. Ор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Заворки, д. Каменка, п. Ключи, д. Малый Улуй, п. Улуй, п. Чулым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ших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Лапшиха, п. Лапшиха, п. Тимонино, д. Тимонино, п. Тула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Усть-Тул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Ильинка, п. Малино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ж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ая Салырь, д. Игинка, с. Преображенка, д. Саросе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улы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орцы, д. Зеленцы, с. Ивановка, д. Крещенка, д. Курбат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агорново, п. Причулымский, д. Слабцовка, д. Сосновое Озер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ут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оровка, п. Грибной, д. Козловка, с. Ольховка, п. Покр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Покровка, п. Тарути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треб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арабановка, п. Березовый, д. Ладановка, д. Малая Покр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ая Ильинка, д. Плотбище, с. Ястребово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т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Балах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г.т. Балахта, д. Марьясово, д. Огоньки, д. Тал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сы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ие Сыры, д. Виленка, д. Малые Сы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алдаштык, с. Грузенка, д. Кызыкчу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Гладкий Мыс, с. Еловка, д. Трясучая, п. Чистые Пруд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жа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зъязыково, д. Красна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у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расный Ключ, д. Малая Тумна, с. Огур, п. Щетинк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Могучий, д. Новотроицк, с. Петропавловка, д. Тук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аурское, с. Ижульское, п. Приморск, д. Ямск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н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изылка, с. Курбатово, с. Ровное, д. Тойлук, д. Холодный Клю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ль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лючи, д. Крюково, с. Тюльково, п. Угольны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муш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резовая, д. Куртюл, д. Смоленка, д. Тюлюпта, п. Черемуш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опо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ольный, д. Ильтюково, д. Перово, п. Чистое Поле, д. Якушево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хат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архатово, д. Киндяково, д. Челно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ес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Вознесенка, д. Лопатино, д. Малая Кускунка, д. Красная Сиби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ау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Есауловка, с. Есаулово, д. Ермолаево, п. Ермолаевский Зат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едровый, д. Теренть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ы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Зыково, д. Кузнецово, д. Лу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ерезовский, п. Береть, п. Брод, п. Верхняя Базаиха, п. Жисты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Маганск, п. Маганский, д. Свищево, п. Урма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илюс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ф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рефьево, д. Бирилюссы, д. Дорох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улы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Зачулымка, д. Монастырка, д. Нижний Тюхтет, д. Сахарн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Таачек, д. Угол Покр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чиж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ександровка, д. Биктимировка, с. Кирчиж, д. Мусли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ижний Туну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ке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Малая Ке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алас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Маталассы, д. Никифоровка, д. Сосновка, д. Шпагино-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Шпагино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бирилюс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бирилюссы, д. Старая Еловка, д. Шуточ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Ивановка, с. Орловка, д. Петр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вско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Исаковка, д. Мелецк, д. Подкаменка, с. Полевое, д. Промбо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Щел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ч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р, п. Проточный, д. Соп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и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ипрейный, с. Суриково, д. Уланово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ветов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Ганина Гарь, п. Кемчуг, п. Мендельский, п. Рассве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лександровка, д. Каз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то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оготол, д. Боготольский Завод, д. Владимировка, п. Лозня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Медяково, п. Орга, п. Птицетоварной фермы, п. Шулда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косу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ольшая Косуль, д. Дмитриевка, п. Каштан, д. Льв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Малая Косуль, д. Тузлук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г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Вагино, д. Дмитриевка, д. Ильинка, д. Коробейник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ав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заводско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асный Завод, д. Красная Реч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агино, д. Гнетово, с. Критово, д. Разгуляе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улатово, д. Новопетровка, п. Чайковский, д. Шулд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резовка, д. Вишняково-Катеюл, д. Волы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Георгиевка, д. Лебедевка, д. Михайловка, с. Юрь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а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нгар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юг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ртюгино, д. Иркине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еляки, д. Бедоб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ч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Яр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Говор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гор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Гремучий, п. Красногорьевск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з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Манз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о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Гольтявино, п. Невон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теря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Нижнетеря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х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Кежек, п. Новохайск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Малеево, п. Октябрьский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2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иновомыс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Осиновый Мы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чуг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инчуг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ежн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Карабула, п. Таежны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уче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Такуч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ебт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Хребтов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ноя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Чуноя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ве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Шивер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единицы, находящиеся на межселенной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Заимка, д. Каменка, д. Прилуки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мурт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Му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г.т. Большая Му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йта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йтат, д. Малый Кан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та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артат, д. Верх-Подъемная, д. Тиг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-Каз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ерх-Казанка, д. Каз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узуново, с. Ело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тау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Ентауль, п. Красные Ключи, д. Михай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Верхобродово, д. Лакино, с. Межово, д. Мостовское, д. Хмел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ольн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Луговское, д. Орловка, п. Раздольное, д. Черняевка, п. Язае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ольшой Кантат, д. Минск, д. Пристань, с. Россий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Малороссийка, д. Муратово, с. Тало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ксе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ереговая-Подъемная, д. Комарово, д. Пакуль, с. Юксеево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2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ивин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зьмо-Демьяновка, д. Покровка, п. Предивинск, д. Троиц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езовка, д. Елга, д. Кумыры, д. Новосел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бровка, п. Изыкчуль, п. Таежка, д. Черемш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улу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ольшой Улуй, д. Климовка, д. Красный Луг, п. Сосновый Бо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Тихий Руч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ч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ычки, д. Богатое, д. Краевая, д. Красная Заря, д. Куз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частливое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тат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еловка, п. Кытат, д. Шарып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е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лександровка, с. Новая Еловка, д. Турец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нико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аженовка, д. Новоникольск, д. Троиц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ч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расновка, д. Секретарка, д. Симоново, с. Сучков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ч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Ишимка, д. Карабановка, д. Михайловка, с. Удачн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-Ер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ександро-Ерша, с. Вознесенка, п. Курыш, д. Николае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Чурю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рки, с. Денисово, д. Колон, д. Кондратьево, д. Топо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ерж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зержинское, д. Кедровка, д. Усол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шпатск, с. Курай, д. Петровка, д. Плит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ихайловка, п. Новый, д. Улюк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тан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ерхний Танай, д. Мокрый Ельник, с. Нижний Тан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еменовка, д. Тал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санск, с. Орловка, д. Харьковка, д. Чемур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ом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атов, д. Большая Степь, д. Канарай, д. Макарово, с. Шелом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Емелья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Веселая Гора, п. Логовой, д. Крутая, д. Мужичкино, д. Сух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Творог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Гаревое, п. Первомай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Еловое, д. Малая Ел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де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одораздел, п. Зеледеево, п. Известковый, п. Кач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менный Яр, п. Минино, п. Снежниц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лексеевка, с. Михайловка, д. Петропав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орлок, д. Вечерницы, д. Гладкое, с. Николь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одолка, д. Раскаты, д. Тыжновка, д. Ясная Поля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нц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Дрокино, п. Солонц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улановка, д. Красное Знамя, д. Медведа, д. Покровка, с. Тал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юг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Гляден, д. Объединение, д. Пло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огорелка, д. Суханово, д. Таскино, с. Устю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ост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арабаново, д. Кубеково, д. Куваршино, д. Серебряк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Худоногово, с. Частоостровск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ва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Арей, п. Красный Пахарь, п. Минжуль, п. Придорожны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Сухая Балка, с. Совхоз «Сибиряк», д. Замятино, д. Старце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Шува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ит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Арейское, д. Бугачево, д. Минино, п. Элита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овет Памяти 13 Борцов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Малый Кемчуг, п. Памяти 13 Борц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ий район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Подтесово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г.т. Подтес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ла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балаково, д. Смородинка, д. Сотниково, д. Усть-Тунгус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епа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айкал, с. Верхнепашино, д. Горская, д. Прутовая, д. Южа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го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ысокогор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ищ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ородище, д. Каменск, д. Рудик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пи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Епишино, д. Еркал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бала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ля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ривляк, д. Никул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гова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лександровский Шлюз, д. Безымянка, с. Луговат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Май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йдара, д. Ворожейка, с. Лосиноборское, с. Маковское, д. Сухан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бе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Малобелая, д. Мариловце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родо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Касово, п. Новый Городо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арг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ерхнебельск, с. Каргино, п. Крутой Лог, п. Новокаргино, д. Савин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Широкий Лог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назим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олмогорово, д. Назимово, п. Новоназимово, п. Сергеев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рки, с. Озерн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бищ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лотбище, д. Ял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да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нциферово, д. Паршино, с. Погодаев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ерхнекемское, д. Масленниково, с. Подгорн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ап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отап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е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Усть-Кемь, д. Шадр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Пи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Усть-Пит, п. Шишмар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лбы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Тархово, с. Чалбышев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Шап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ц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Напарино, д. Нижнешадрино, д. Фомка, с. Ярц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д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радан, п. Мараль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еус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Верхнеусинское, п. Маралсовхоз, с. Нижнеусинское, п. Терешк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Усть-Золот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ерхний Кебеж, с. Григорье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а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Ермаковское, д. Николаевка, п. Новоозерный, п. Песочны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блахт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Жеблах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ва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гн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ознесенка, с. Миг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суэту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ижний Суэту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полта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полта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Ой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езж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ольшая Речка, с. Разъезже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алб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ни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еменни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зыбе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окровка, п. Танзыбей, п. Червизюль, д. Черная Реч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р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кны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ие Кныши, с. Малые Кныш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сал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ая Салба, п. Комсомольский, д. Средняя Салб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теле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ой Тел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хабы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ой Хабы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мыс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Добромысловский, д. Колдыбай, п. Майский, п. Октябрьск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Екатериновка, д. Мензо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р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осточный, с. Идринское, п. Сиби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еж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уре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йское Утро, д. Малый Тел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хабы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Малый Хабы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асильевка, д. Еленинск, с. Никольск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берез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берез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троиц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Зезезино, с. Новотроицк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о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дриха, д. Козино, с. Отро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ознесенка, д. Иннокентьевка, д. Королевка, д. Николае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Романовка, д. Шадр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ы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ольшая Идра, п. Центральны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а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Илан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лга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Далай, д. Далай-Отрез, д. Курыш-Поповичи, п. Теплые Ключ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Черниг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ьни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Ельники, п. Росляки, п. Тумиха, п. Хайрюз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псе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Карапсель, д. Красный Хлебороб, д. Ловать, д. Милех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тепан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да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учердаевка, д. Шумих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род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раснинка, д. Новогеоргиевка, с. Новогородка, д. Тара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никола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бакумовка, п. Агул, п. Береж, с. Новониколаевка, д. Прокопье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пок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оха, д. Новоникольск, с. Новопокровка, д. Тама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гдановка, д. Гремучая Падь, д. Новосеменовка, с. Соко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Александ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ерх-Атины, д. Гавриловка, д. Лобачевка, д. Троиц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Южно-Александр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ей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лександровка, д. Козы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вещ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гул, с. Благовещенка, д. Васильевка, д. Ильино-Посад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Минушка, д. Новомариновка, д. Стрел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еур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ерхняя Уря, д. Елисеевка, д. Михай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вановка, д. Николае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мруд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Изумрудный, п. Малый Ирб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бе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рбейское, д. Первое М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оростелево, с. Мало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чны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Галушка, с. Мельничн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ычковка, д. Петропавловка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ьгинка, д. Новоалександровка, д. Новотроицк, д. Сергее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тепа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резовка, д. Богачево, д. Зеленая Слобо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Рождественка, д. Серединка, с. Тал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а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умаково, д. Хомут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уинка, д. Успен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начу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етропавловка-2, д. Ракитовка, с. Усть-Каначу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Яру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аменка, д. Преображенка, с. Усть-Яру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хло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Латынцево, д. Чухломи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Нагорная, с. Юди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Александровка, д. Золотой Ключ, д. Каза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Межталовка, д. Средняя Шилка, д. Чистопол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ороковка, д. Матвеевка, д. Томиловка, д. Чумниц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н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аланино, д. Сам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удовка, д. Кем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Захар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ч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Гавань, д. Зырянка, с. Казачинское, с. Курбатов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р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окрушинское, д. Подпорожь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мот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омотово, д. Писку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троиц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Дементьевка, с. Новотроицкое, д. Широ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Гамурино, с. Отнош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обровка, д. Порог, с. Пятков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ств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ерезняки, д. Водорезово, с. Рождественское, д. Челно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аж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лажанка, д. Щелка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наш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монаш, д. Подъянда, д. Тар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ци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нцирь, д. Белоярск, п. Карьерный, д. Подояй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ф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стафьевка, д. Леонтьевка, д. Тай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ур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ольшая Уря, п. Дорожный, д. Малая Уря, п. Малые Пру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Урькинск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ж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шкаул, с. Бражное, п. Степня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-Амонаш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ерх-Амонаш, п. Зеленая Дубрава, д. Ор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и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Георгиевка, д. Ивановка, д. Михайл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еверо-Александровка, д. Сухо-Ерш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куры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ешино, с. Красный Куры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ермяково, д. Хаер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р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ега, п. Залесный, д. Ивантай, п. Комаровский, д. Люба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окруша, д. Николае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я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рхангельское, с. Рудяное, д. Тагаш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ни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рефьевка, д. Круглово, с. Сотниково, п. Шахтинск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еж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ежн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ошняково, п. Красный Маяк, д. Комарово, д. Михайл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етрушки, п. Сухая Речка, д. Тер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мо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ережки, с. Крутая Горка, с. Левобережное, с. Польн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Филимон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у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Зеленый Луг, п. Краснополя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ый Путь, с. Чече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уз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ы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Таловка, д. Черниговка, с. Ширышты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екужеба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ексеевка, с. Верхний Кужеба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туз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ратузское, д. Средний Кужеба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у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чуль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лючи, д. Лебеде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Верхняя Буланка, с. Моторское, д. Нижняя Бул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кужеба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ижний Кужеба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куря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ерхние Куряты, с. Нижние Курят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г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агай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коп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тарая Коп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с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с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я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Малиновка, с. Таят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же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Удж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м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ерхний Суэтук, д. Куркино, д. Старомолино, с. Черемуш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Чубчиково, д. Шалаг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жем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Коди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ыромолот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еде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Заледеево, д. Климино, д. Чадобе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Имбин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идея, с. Ирб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ку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Недоку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га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Тага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еж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Таеж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р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единицы, находящиеся на межселенной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ксеново, п. Болтури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уль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Козуль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едровый, п.г.т. Козуль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хто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алахтон, д. Глушково, д. Красный Яр, д. Мальф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ич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адаложная, с. Жуковка, п. Заречный, п. Косач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Малые Ручьи, п. Малый Кайдат, п. Новосибир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ерг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рн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льшой Кемчуг, п. Лазурный, п. Малиногорка, д. Малиногор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Можарский, д. Новая Дорога, п. Соболевка, д. Старая Козуль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Тайга, д. Шарловка, п. Шушково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чернореченский сельсовет 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г.т. Новочернореченский,  д. Левоямное, д. Постой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редгорье, д. Старая Чер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ммала, д. Загайново, с. Шадр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тура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лы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ллык, д. Уя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точ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осточное, д. Диссос, д. Листвяг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уз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лоярск, д. Кара-Беллык, с. Кортуз, д. Сарушка, д. Уз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тур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аснотура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яж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Лебяжь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ыд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ая Сы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гаштык, д. Александровка, с. Салб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Моисеевка, д. Николаевка, с. Саянск, п. Теплый Ключ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Джирим, с. Галактионово, д. Кедровая, с. Новоивановка, с. Тубинск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г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Артемов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темовск, п. Джеб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ок городского ти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Ир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г.т. Большая Ирба, д. Знаменка, с. Поначево, п. Сидор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Кошурни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г.т. Кошурни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Краснокаме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г.т. Краснокаменск, с. Нижняя Быстрая, п. Пионерск, д. Сон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Кураг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Ойха, п. Студе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лексеевка, д. Новопокр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езовское, д. Уральск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рагино, п. Новая Шушь, п. Тагаш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Детлово, п. Загорье, п. Зареч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с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мисское, д. Жербатих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д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ерхняя Мульга, п. Журавлево, п. Каспа, с. Корд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Нижняя Мульга, п. Тартазяк, п. Усть-Касп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рг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чергино, п. Туб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Андреев Ключ, п. Ирба, п. Красный Кордон, с. Кур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иколае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айдово, с. Маринино, п. Пруд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жа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ерхнемишкино, с. Можарка, с. Тюхтя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лый Яр, с. Мури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й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ойл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щ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угуртак, п. Подгорный, п. Рощинск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мш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Жаровск, п. Казыр, п. Тагасук, п. Тиберкуль, д. Гуляе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етропавловка, с. Черемш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обол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Ильинка, д. Курганчики, с. Шалоболино, п. Усть-Шуш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тин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Джотка, д. Джотка, п. Сисим, с. Щетинкино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22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бижек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Чибиж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езжелог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Выезжий Лог, п. Жайма, д. Жай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арчаг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марчага, д. Новоникольск, д. Новосельск, д. Правый, д. Самарка, п. Соро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Нижняя Есауловка, д. Малая Камарчага, д. Сергеевка, с. Тертеж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Тингино, п. Ягод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я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Голубевка, с. Кияй, д. Новогеоргие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омихайловка, д. Островки, д. Покосное, д. Сугрист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настасино, п. Колбинский, п. Спир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в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ар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ш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Орешное, п. Пим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м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Ветвистый, д. Кускун, п. Первоманск, п. Ручей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но-Бадже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ирза, д. Нововасильевка, с. Степной Бадж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гу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ольшой Унгут, п. Жержул, п. Малый Унгу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оалексее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логорка, д. Верхнешалинское, д. Верхняя Есаул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убеинка, д. Сосновка, с. Шалин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с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нич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ая Ничка, п. имени Крупской, д. Коныгино, с. Малая Нич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о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ородок, с. Николо-Петр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лы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Жерлык, с. Колмаково, д. Майское Утр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м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Верхняя Коя, с. Восточное, с. Знаменка, п. Пригородны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каз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вказ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га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Кривинское, п. Кутужеково, с. Лугавское, п. Озеро Тагар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Тагарск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минус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лая Минуса, п. Суходо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троиц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ыстрая, д. Комарково, с. Новотроицк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хол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рихолмье, п. Притубин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ваних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Селиваниха, д. Солдатово, п. Опытное Поле, п. Тополь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Кызыкульский, с. Большая Иня, д. Малая Ин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Малый Кызыкуль, с. Те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гриц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игриц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Жерлык, с. Шоши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ыг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Мотыг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г.т. Мотыгино, п. Решающ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Раздоли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г.т. Раздол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сант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ирсанть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ула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у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Машуковка, п. Никольск, п. Усть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анга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Новоангарск, п. Татар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джоникидз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Орджоникидз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из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тиза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м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андаки, п. Первомайск, п. Слюдрудник, п. Чистя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ельск, п. Пашино, с. Рыбное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Енисей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Кировский, п. Южно-Енисейс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еадады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Верхний Ададым, с. Ельник, д. Нижний Ададым, п. Сереж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ох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яд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Антропово, п. Глядень, п. Голубки, п. Зарянка, п. Зеленая Гор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ибитень, д. Петровка, д. Прогресс, д. Степноозер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х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лтат, д. Верхняя Чулымка, с. Дорохово, д. Костень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поля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ой Сереж, д. Владимировка, с. Красная Поля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Лесные Поляны, д. Малая Сосновка, д. Ярлы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соп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ерезняки, п. Березовая Роща, с. Большая Сосновка, д. Гляден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аргала, п. Красная Сопка, д. Новая Сокса, д. Шипи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Захаринка, д. Куличка, д. Новониколаевка, с. Павловка, д. Сюти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с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одсосное, п. Старожилово, с. Селедково, д. Скоробогат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ж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льинка, п. Преображенский, д. Черды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пт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анаш, д. Малиновка, с. Сахапта, д. Сереуль, д. Хол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Кольцово, п. Красногорский, д. Верхняя Березовка, д. Жгут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Медведск, д. Московка, д. Новоалександровка, п. Предгорны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редняя Березовка, п. Степной, д. Усть-Берез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ингаш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ок городского ти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Инга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г.т. Нижний Ингаш, д. Новая Пойма, п. Шарбы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тарая Пой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ок городского ти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яя Пой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Ключи, п. Курдояки, п.г.т. Нижняя Пойм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лександровка, д. Алексеевка, д. Ильи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еингаш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ерхний Ингаш, д. Копейка, п. Сулемка, д. Сулем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вановка, д. Горелый Борок, д. Максаковка, д. Руд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фольн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ельняки, п. Канифольный, п. Лебяжье, п. Прохладны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Ревуч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ья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асьян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Зубенкино, с. Кучерово, д. Ошар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Рождественка, д. Фо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александ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александровка, д. Романовка, д. Эсто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Верх-Тугуша, д. Егоровка, д. Климентьевка, д. Локату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ый Локатуй, д. Павловка, д. Пермяково, д. Тугуш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Михайловка, д. Покровка, с. Соколовка, д. Успе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т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айкалово, д. Воздвиженка, д. Ильинка, д. Нововоздвиже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орождественка, д. Поскотино, с. Стретенка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3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личет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Глинный, п. Лиственничный, п. Тиличе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Догадаево, д. Елизаветка, п. Поймо-Тины, с. Т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на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едровый, п. Поканаевка , п. Сосновка, п. Южная Тунгус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нско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Тинско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ш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Анаш, п. Зеленоборск, д. Куллог, п. Приморский, п. Табажа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Тальцы, п. Тес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и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араит, д. Камчат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Енисей, д. Бескиш, п. Кома, д. Кульчек, д. Черная Ко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оста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Легостаево, д. Старая, д. Ува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е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сел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олоб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арелино, д. Николаевка, с. Светлолоб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стомыс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ешка, п. Интикуль, п. Толстый Мы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ы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ерезовый, п. Дивный, п. Курганы, п. Куртак, п. Чесноки, п. Чул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сла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гуславка, д. Кали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шино-Ры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ргаза, с. Вершино-Рыбное, п. имени Кравченк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опокровка, д. Солонечно-Тал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лдарак, д. Ивановка, д. Ивашиха, д. Конок, д. Новомихай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беж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улатновка, п. Запасной Имбеж, д. Малый Имбеж, д. Ной, д. Хайда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кент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ннокентьевка, п. Кон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лак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сафьевка, д. Кожела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Ивановка, д. Кой, п. Кутурчин, п. имени Лукашевича, п. М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Мина, п. Хабайда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из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рестьянское, с. Партизанско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й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Новоселово, с. Стойб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в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л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шу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гайск, с. Бушуй, д. Доново, д. Никольск, д. Петропавл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Шумбаш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шур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кшурма, д. Коврига, д. Новотроицкая, д. Новый Тимерши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ольшая Кеть, п. Кетский, п. Ом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олоковое, д. Игнатово, с. Кириково, д. Раменское, д. Светлиц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Усковское, д. Холмовая, д. Шагирисла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маровка, д. Новомихайловка, д. Новый Ислам, д. Турух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иров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ух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Кемский, д. Долгово, д. Михайл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ониколаевское, с. Солоуха, д. Филипп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иц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ельское, д. Куренная Ошма, д. Новый Сатыш, п. Пиров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роиц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д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Чай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Ир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г.т. Ирш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Саян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г.т. Саянский, д. Усть-Кандыга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Александровка, д. Высотино, д. Искра, д. Новая Печер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ая Прилу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ключ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ие Ключ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ородино, д. Верховая, д. Лозовая, д. Лощи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изинка, д. Солонечное, д. Туль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реч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вуречное, д. Снегиревка, д. Соловьевка, д. Чурин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гор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асногорьевка, п. Унерчи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камал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Загорский, с. Малая Камала, д. Усть-Казачка, д. Черемш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Власть Труда, д. Глубоково, д. Налобино, д. Точильн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амал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Воскресенка, с. Гмирянка, с. Ивановка, д. Михале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камала, д. Спас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оля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Завировка, с. Новая Солянка, д. Овражная, д. Орешни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Рябинки, д. Старая Соля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яс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яс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Рыбное, д. Татья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Илиган, п. Сибиряк, с. Успенка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16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Ур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гинское, д. Вятка, п. Льнозавода, д. Пав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арб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ой Арбай, д. Зеленино, д. Карлы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ильб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ой Ильбин, д. Петропав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ес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ознесе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ладково, д. Междуреч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жни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улижниково, д. Орл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балаково, д. Алексеевка, с. Малино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алиновка, с. Межов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ор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агорное, д. Усть-Анж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Кан-Оклер, п. Орь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аг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редняя Агинка, д. Шудр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Тинская, д. Чарг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гач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н, д. Капитоново, п. Тугач, д. Ша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е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лагодатка, д. Верхний Агашул, д. Папиково, п. Совхозный, с. Уне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рянка, п. Вангаш, п. Вельмо, п. Енашимо, д. Куромб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Новая Калами, п. Новоерудинский, п. Пит-Город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п. Северо-Енисейский, п. Суворовский, п. Те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бузим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м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таманово, п. Большие Пруды, п. Исток, п. Мингу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орск, п. Шили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бакшино, с. Высотино, с. Кекур, д. Седельни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ольшой Балчуг, п. Кононово, д. Подпорог, с. Усть-К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Хлоптун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дерл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Иркутское, с. Миндерла, п. Родниковы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ва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Малиновка, с. Малое Нахвальское, с. Нахвальское, с. Павловщи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ерег Тас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почны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арымская, с. Подсопки, д. Татарска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бузим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узим, с. Сухобузимское, д. Толстомыс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овригино, д. Ленинка, с. Новотроицкое, д. Шестаково, с. Шил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Шош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мырский Долгано-Ненецкий муниципальны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Дуди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Волочанка, п. Левинские Пески, п. Потап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Усть-Авам, п. Хантайское Озер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городского типа Дикс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г.т. Дикс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Жданиха, п. Катырык, п. Каяк, п. Кресты, п. Новая, п. Новорыбная, п. Попигай, п. Сындасско, с. Хатанга, п. Хе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айкаловск, п. Воронцово, п. Казанцево, с. Караул, п. Карепов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Мунгуй, п. Носок, п. Поликарповск, п. Тухард, п. Усть-По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еев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хру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ахрушево, д. Бартанас, д. Данилки, с. Унж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еселое, д. Скакаль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ох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орсаково, д. Лукашино, с. Сивохино, п. Яла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урмакино, д. Верх-Канарай, с. Караульное, д. Новобороди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Струково, с. Сух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се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уровой, д. Глинная, д. Мурма, с. Тасеево, д. Щекатур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иц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Лужки, с. Троиц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аче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Луговая, п. Усть-Кайтым, с. Фаначе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да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акчет, с. Хандал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Ига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Игар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ор, д. Комса, д. Подкаменная Тунгуска, д. Сумарок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еимба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Алинское, с. Верхнеимбатс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г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орогово, п. Индыгино, п. Сандакче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т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Зот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уха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Селиваниха, с. Туруханск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огорский сельсовет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ветл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альные единиц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ящиеся на межселенной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Ангутиха, с. Бакланиха, п. Бахта, с. Верещагино, д. Гороших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анготово, п. Келлог, д. Костино, п. Курейка, д. Лебед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Мадуйка, д. Мирное, п. Советская Речка, д. Старотуруха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Сургутиха, п. Сухая Тунгуска, п. Татарск, п. Черноостров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Фарково, п. Янов Ст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хтет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-Че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ерх-Четск, п. Сплавно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Дви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еч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зручейка, д. Белогорка, с. Зареченка, д. Усть-Тойл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Хохловка, д. Чистый Руч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аси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Лазар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т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Изотово, с. Леонтьевка, п. Николаевка, д. Ивановка, д. Соловье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митропол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лексеевка, с. Васильевка, д. Куликовка, д. Ларневка, д. Николь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митрополька, п. Чинд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ренк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оваренкино, с. Рубино, д. Черкас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хте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Оскаровка, д. Покровка, д. Пузаново, д. Романовка, с. Тюхт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нда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асечное, д. Усть-Чульск, с. Чинд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асильевка, п. Марьяс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атору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Златоруновск, п. Кутузовка, п. Солбатский, п. Сухая Доли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Учу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льинка, д. Лопатка, д. Новая Кузурб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оя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ексеевка, д. Андроново, п. Белая Роща, с. Крутоя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Новоракитка, п. Отделение Бригады № 2, п. Сухоречен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Усть-Изыкчуль, п. Ушк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у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улун , д. Сос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шпан, д. Баит, д. Корнилово, д. Красное Озеро, с. Локш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имыш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Малый Имыш, п. Тальники, с. Старая Кузурб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ерезовый Лог, д. Большой Имыш, д. Ельничн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осоголь, с. Михайлов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оучум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Камышта, п. Озеро Учум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уж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рилужье, д. Светлая, д. Тургуж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еч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Арабкаево, п. Белопольск, д. Парилово, п. Прирече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Черноозе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.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го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Изыкчуль, д. Набережная, с. Солгон, д. Тарханка, д. Терехта, д. Яг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яр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д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вда, п. Авдинка, д. Покр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алай, п. Дальний, п. Речка, п. Хвой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точны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осточное, д. Ворон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мад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Громад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пятниц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оалександровка, с. Новопятницкое, с. Ольг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щ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алайский Косогор, п. Жандат, д. Каменно-Горновка, д. Марье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икольское, п. Керамический, п. Пинчино, п. Роща, д. Торги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ной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ухоно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и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Луково, д. Новомихайловка, д. Семеновка, с. Сушин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стих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узьминка, д. Николаевка, д. Новониколаевка, с. Толстих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пов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Александровка, с. Березовское, д. Горб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Гудково, д. Ерш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Едет, с. Ивановка, п. Инголь, д. Киргисуль, д. Сорок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Юферов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алтат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елоозерка, д. Глинка, п. Крутоярский, с. Новоалтат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Новокурск, д. Скрипач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н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ольшое Озеро, с. Малое Озеро, с. Ораки, д. Косые Лож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арная, д. Сартачу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ик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Дубинино, с. Никольск, с. Родники, д. Росинка, д. Скворц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Шуш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мого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Ажинское, д. Базыр, с. Береш, д. Гляден, д. Линево, с. Темр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Усть-Парная, с. Холмогор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ше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осонголь, д. Можары, с. Шуш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енски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ж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джа, д. Тру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ич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Алтан, д. Ермолаево, п. Зарничный, п. Ильичево, д. Корнил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ц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занцево, д. Козлово, д. Лыткино, д. Нижняя Коя, д. Чихач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тыр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птырево, с. Новопокровка, с. Саянск, п. Синий Камень, п. Шарып, с. Шуне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з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Голубая, п. Красный Хутор, с. Сиза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бор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еселые Ключи, с. Дубенское, п. Синеб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лозеровка, д. Ленск, п. Майский, с. Средняя Шушь, с. Субботи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кийский рай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айкит, п. Бурный, с. Ванавара, п. Ессей, п. Кислок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Кузьмовка, п. Куюмба, с. Мирюга, п. Муторай, п. Ниды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Оскоба, п. Ошарово, п. Полигус, п. Стрелка-Чуня, п. Сулом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Суринда, п. Тура, п. Тутончаны, п. Учами, п. Чемдаль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Чиринда, п. Эконда, п. Юк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Ач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п. Мазуль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ивн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Бахта, п. Верхняя Бирюса, п. Манский, с. Овсянка, п. Слизне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Усть-Мана, п. Хмельни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Лес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п. Стрелка, п. Усть-Анга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Минус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п. Зеленый Бо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ори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п. Снежн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ыпово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п. Горячегорск, г.п. Дубин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ород Железн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Додоново, п. Новый Путь, п. Подгорный, п. Тартат, д. Шив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-600" w:right="-323" w:firstLine="60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Отдел</dc:creator>
  <dc:description>№3-479 --  ID: 62647357</dc:description>
  <dc:language>en-US</dc:language>
  <cp:lastModifiedBy>Виталий Бобырь</cp:lastModifiedBy>
  <cp:lastPrinted>2017-03-16T15:04:00Z</cp:lastPrinted>
  <dcterms:modified xsi:type="dcterms:W3CDTF">2017-03-29T08:33:00Z</dcterms:modified>
  <cp:revision>2</cp:revision>
  <dc:subject/>
  <dc:title/>
</cp:coreProperties>
</file>