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УТВЕРЖДЕН</w:t>
      </w:r>
    </w:p>
    <w:p>
      <w:pPr>
        <w:pStyle w:val="Normal"/>
        <w:ind w:left="6804" w:hanging="0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иказом УФНС России </w:t>
      </w:r>
      <w:r>
        <w:rPr>
          <w:rFonts w:eastAsia="Calibri" w:cs="Times New Roman" w:ascii="Times New Roman" w:hAnsi="Times New Roman"/>
          <w:color w:val="000000"/>
          <w:lang w:eastAsia="en-US"/>
        </w:rPr>
        <w:t>по Красноярскому краю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ind w:left="6804" w:hanging="0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т «09» июля 2024 года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№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Б -2.1-02/94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ru-RU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правле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й налоговой служ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 по Красноярскому краю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488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ИО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Трудовая деятельность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дратьев Александр Юрье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ЧОУ ДПО «Центр налогового образования»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робьев Иван Анатолье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ООО «Автолайн»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юшкин Олег Александро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неральный директор ООО «Союзмаш-инжиниринг», генеральный директор ООО «ВЖК-комплект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ыткин Александр Василье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по развитию РОР РСПП «Союза промышленников и предпринимателей Красноярского края»</w:t>
            </w:r>
          </w:p>
        </w:tc>
      </w:tr>
      <w:tr>
        <w:trPr>
          <w:trHeight w:val="9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овальцев Александр Николае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ный директор Ассоциации «Совет муниципальных образований Красноярского края»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иб Светлана Николаевн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цент кафедры финансов и управления рисками ФГАОУ ВО «Сибирский федеральный университет»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ишаков Андрей Викторо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ГТРК ГТРК «Красноярск» ведущий телепрограмм, директор ООО «Студия Андрея Гришакова»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оденкова Татьяна Александровн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правляющая Красноярским филиалом АКБ «ЛАНТА-БАНК» (АО)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ртемьев Игорь Юрьеви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тник ООО «ДраккарА», председатель комитета Красноярского регионального отделения по Красноярскому краю Общероссийской общественной организации «ОПОРА РОССИИ» по налогам и бюджету</w:t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урых Лариса Георгиевн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редактор газеты «Налоговые вести Красноярского края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сенова Анастасия Сергеевн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ООО «Центр дополнительного налогового образования», заместитель директора ЧОУ ДПО «Центр налогового образования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веткова Наталья Альбертовн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нсионер, член Регионального совета менторов Красноярского края ФНС Росси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0</wp:posOffset>
              </wp:positionH>
              <wp:positionV relativeFrom="paragraph">
                <wp:posOffset>415290</wp:posOffset>
              </wp:positionV>
              <wp:extent cx="75634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9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9.35pt;mso-wrap-distance-left:0pt;mso-wrap-distance-right:0pt;mso-wrap-distance-top:0pt;mso-wrap-distance-bottom:0pt;margin-top:32.7pt;mso-position-vertical-relative:text;margin-left: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9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Style21">
    <w:name w:val="Тема примечания Знак"/>
    <w:qFormat/>
    <w:rPr>
      <w:rFonts w:ascii="Arial Unicode MS" w:hAnsi="Arial Unicode MS" w:eastAsia="Arial Unicode MS" w:cs="Arial Unicode MS"/>
      <w:b/>
      <w:color w:val="000000"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320" w:after="1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55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11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0:00Z</dcterms:created>
  <dc:creator>Юхно Александр Сергеевич</dc:creator>
  <dc:description/>
  <dc:language>en-US</dc:language>
  <cp:lastModifiedBy>ВА</cp:lastModifiedBy>
  <cp:lastPrinted>2024-07-04T17:18:00Z</cp:lastPrinted>
  <dcterms:modified xsi:type="dcterms:W3CDTF">2024-11-20T08:20:00Z</dcterms:modified>
  <cp:revision>2</cp:revision>
  <dc:subject/>
  <dc:title/>
</cp:coreProperties>
</file>