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иказу УФНС России по Красноярскому краю                        от «16» Мая 2024г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>
                <w:b w:val="false"/>
                <w:color w:val="000000"/>
                <w:szCs w:val="24"/>
              </w:rPr>
              <w:t>Т</w:t>
            </w:r>
            <w:r>
              <w:rPr>
                <w:b w:val="false"/>
                <w:bCs/>
                <w:color w:val="000000"/>
                <w:szCs w:val="24"/>
              </w:rPr>
              <w:t>Ч-2.1-02/63</w:t>
            </w:r>
            <w:r>
              <w:rPr>
                <w:rFonts w:cs="Times New Roman CYR" w:ascii="Times New Roman CYR" w:hAnsi="Times New Roman CYR"/>
                <w:b w:val="false"/>
                <w:bCs/>
                <w:color w:val="00606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Состав конкурсной комиссии на замещение вакантной должности государственной гражданской службы Российской Федерации и включение в кадровый резерв                            в УФНС России по Красноярскому кра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857"/>
        <w:gridCol w:w="190"/>
        <w:gridCol w:w="93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едседател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еркашина                         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Заместитель председателя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авыдова                             Дар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Члены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ференко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адим Владимирович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уляк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й Михайлович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убис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нна Викторовна</w:t>
              <w:tab/>
              <w:tab/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ашов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льга Валер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Заместитель руководителя Управ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кадр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правового отдела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ельбешеков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Михайловна 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кадров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б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Николаевна 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оцент кафедры финансов  и управления рисками Института экономики, государственного управления и финансов  Сибирского Федерального университета, представитель Общественного совета при УФНС России по Красноярскому краю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вак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талия Степанов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ндратье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оцент кафедры психологии и педагогики                    СибГУ им. М.Ф. Решетнева</w:t>
            </w:r>
            <w:r>
              <w:rPr/>
              <w:t xml:space="preserve">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иректор ЧОУ ДПО «Центр налогового образования», председатель Общественного совета при УФНС России по Красноярскому краю (по согласованию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екретар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тлина 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 отдела кадр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</w:rPr>
        <w:t>В состав Конкурсной комиссии включается представитель подразделения УФНС России по Красноярскому краю, в котором проводится конкурс на замещение вакантной должности государственной гражданской службы (включение в кадровый резерв).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8:00Z</dcterms:created>
  <dc:creator>0000-00-518</dc:creator>
  <dc:description/>
  <cp:keywords/>
  <dc:language>en-US</dc:language>
  <cp:lastModifiedBy>ВА</cp:lastModifiedBy>
  <cp:lastPrinted>2022-05-30T16:26:00Z</cp:lastPrinted>
  <dcterms:modified xsi:type="dcterms:W3CDTF">2024-05-20T03:28:00Z</dcterms:modified>
  <cp:revision>2</cp:revision>
  <dc:subject/>
  <dc:title>Приложение № 2</dc:title>
</cp:coreProperties>
</file>