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УТВЕРЖДАЮ</w:t>
        <w:br/>
        <w:t>Руководитель УФНС России по Красноярскому краю</w:t>
      </w:r>
    </w:p>
    <w:p>
      <w:pPr>
        <w:pStyle w:val="Heading1"/>
        <w:ind w:left="6663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1"/>
        <w:ind w:left="6663" w:hanging="0"/>
        <w:rPr/>
      </w:pPr>
      <w:r>
        <w:rPr>
          <w:b w:val="false"/>
          <w:i w:val="false"/>
          <w:sz w:val="24"/>
          <w:szCs w:val="24"/>
          <w:lang w:val="ru-RU"/>
        </w:rPr>
        <w:t>__________ Д.С. Бураков</w:t>
      </w:r>
    </w:p>
    <w:p>
      <w:pPr>
        <w:pStyle w:val="Heading1"/>
        <w:ind w:left="6663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1"/>
        <w:ind w:left="6663" w:hanging="0"/>
        <w:rPr>
          <w:rStyle w:val="Style14"/>
          <w:b/>
          <w:b/>
          <w:i/>
          <w:i/>
          <w:sz w:val="24"/>
          <w:szCs w:val="24"/>
          <w:u w:val="single"/>
          <w:lang w:val="ru-RU"/>
        </w:rPr>
      </w:pPr>
      <w:r>
        <w:rPr>
          <w:b w:val="false"/>
          <w:i w:val="false"/>
          <w:sz w:val="24"/>
          <w:szCs w:val="24"/>
          <w:u w:val="single"/>
          <w:lang w:val="ru-RU"/>
        </w:rPr>
        <w:t xml:space="preserve">« 01 »    марта 2021 года   </w:t>
      </w:r>
    </w:p>
    <w:p>
      <w:pPr>
        <w:pStyle w:val="Normal"/>
        <w:spacing w:lineRule="auto" w:line="240" w:before="0" w:after="0"/>
        <w:ind w:left="6663" w:hanging="0"/>
        <w:rPr>
          <w:rStyle w:val="Style14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екс э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Общественного совета при УФНС России по Красноярск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членов Общественного совета при Управлении Федеральной налоговой службы России по Красноярскому краю (далее – Общественный совет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своим коллег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декса этики членов Общественного совета (далее – Кодекс) является обобщение этических норм и установление правил поведения для достойного осуществления членами Общественного совета своей деятельности, а также содействие укреплению авторитета Федеральной налоговой службы и её территориальных органов, обеспечение единых норм поведения членов Общественного 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бщественного совета обязаны ознакомиться с положениями Кодекса и соблюдать их в процессе своей деятельности. При осуществлении полномочий обязаны соблю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й закон от 25.12.2008 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иные федеральные законы и нормативные правовые акты Российской Федерации, а также Положение об Общественном совете при УФНС России по Красноярскому краю, настоящий Кодекс, руководствоваться общепризнанными нравственными принципами и нормами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ые принципы и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члена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осуществлении возложенных на него полномочий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нности добросовестно и на высоком профессиональном уровне, в пределах полномочий члена Общественного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принципами законности, беспристрастности и справедливости в сфере деятельности, затрагивающей общественные интере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бщественного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официальным государственным символам Российской Федерации,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повышении авторитета Общественного совета и УФНС России по Красноярскому кра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редставителям средств массовой информации в объективном освещении деятельности Общественного совета и УФНС России по Красноярскому краю, уважительно относиться к профессиональной деятельности журнал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осуществлении возложенных на него полномочий не должен допуск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ую заинтересованность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, которое могло бы вызвать сомнение в добросовестном исполнении своих обязанностей, а также избегать конфликтных ситуаций, способных нанести ущерб его репутации или авторитету УФНС России по Красноярскому кра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связанные с влиянием каких-либо личных, имущественных (финансовых) и иных интересов, препятствующих добросовестному исполнению свои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лужебного положения для оказания влияния на деятельность УФНС России по Красноярскому краю и граждан при решении вопросов лич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й, заявлений, обращений от имени Общественного совета или его рабочих групп, комиссий, не будучи на то ими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комендательные этические 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члена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поведении член Общественного совета должен воздерживаться 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членом Общественного совета положений Кодекса, в том числе сокрытия информации об основаниях, исключающих возможность являться членом Общественного совета, полномочия члена Общественного совета могут быть прекращены в порядке, установленным Положением об Общественном совете.</w:t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329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365" w:hanging="825"/>
      </w:pPr>
      <w:rPr/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232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2AB0D03988E9281BFB0J4E5K" TargetMode="External"/><Relationship Id="rId3" Type="http://schemas.openxmlformats.org/officeDocument/2006/relationships/hyperlink" Target="consultantplus://offline/ref=C4238EA0D085BB03D8E900B169EFD7B161FEAA0A08C8D990D0EABE402BD24723CFE7B98DJEE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6:00Z</dcterms:created>
  <dc:creator>Степченкова Марина Геннадьевна</dc:creator>
  <dc:description/>
  <cp:keywords/>
  <dc:language>en-US</dc:language>
  <cp:lastModifiedBy>Бобырь Виталий Александрович</cp:lastModifiedBy>
  <cp:lastPrinted>2021-03-12T09:19:00Z</cp:lastPrinted>
  <dcterms:modified xsi:type="dcterms:W3CDTF">2021-03-24T05:26:00Z</dcterms:modified>
  <cp:revision>2</cp:revision>
  <dc:subject/>
  <dc:title>УТВЕРЖДЕН</dc:title>
</cp:coreProperties>
</file>