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  <w:u w:val="single"/>
        </w:rPr>
        <w:t>Результаты проверок, проведенных в 1 квартале 2019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квартале 2019 года налоговыми органами Красноярского края проведено                10 проверок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 также по фактам соблюдения государственным служащим ограничений и запретов, требований о предотвращении или урегулировании конфликта интересов, исполнения государственным служащим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проверок выявлено предоставление гражданскими служащими неполных, либо недостоверных свед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проведенной работы 8 </w:t>
      </w:r>
      <w:r>
        <w:rPr>
          <w:rFonts w:cs="Times New Roman" w:ascii="Times New Roman" w:hAnsi="Times New Roman"/>
          <w:sz w:val="28"/>
          <w:szCs w:val="28"/>
        </w:rPr>
        <w:t xml:space="preserve">материалов направлено на рассмотрение в Комиссию по соблюдению требований к служебному поведению и урегулированию конфликта интересов. По результатам проверок </w:t>
      </w:r>
      <w:r>
        <w:rPr>
          <w:rFonts w:cs="Times New Roman" w:ascii="Times New Roman" w:hAnsi="Times New Roman"/>
          <w:bCs/>
          <w:sz w:val="28"/>
          <w:szCs w:val="28"/>
        </w:rPr>
        <w:t>1 гражданский служащий привлечен к дисциплинарной ответственности: объявлено заме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719DBBC936898B8C7E98D0764601149558F7CB31460513D8927213Cz0Y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4:00Z</dcterms:created>
  <dc:creator>Малых А.И.</dc:creator>
  <dc:description/>
  <cp:keywords/>
  <dc:language>en-US</dc:language>
  <cp:lastModifiedBy>2400-01-246</cp:lastModifiedBy>
  <cp:lastPrinted>2017-07-14T14:31:00Z</cp:lastPrinted>
  <dcterms:modified xsi:type="dcterms:W3CDTF">2019-04-29T09:36:00Z</dcterms:modified>
  <cp:revision>11</cp:revision>
  <dc:subject/>
  <dc:title>ПРИЛОЖЕНИЯ</dc:title>
</cp:coreProperties>
</file>