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u w:val="single"/>
        </w:rPr>
        <w:t>Результаты проверок, проведенных во 2 квартале 2018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2 квартале 2018 года налоговыми органами Красноярского края проведено                10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8 гражданскими служащими неполных, либо недостоверных сведений и 2 нарушения требований к служебному поведению по предотвращению или урегулированию конфликта интересов 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7 </w:t>
      </w:r>
      <w:r>
        <w:rPr>
          <w:rFonts w:cs="Times New Roman" w:ascii="Times New Roman" w:hAnsi="Times New Roman"/>
          <w:sz w:val="28"/>
          <w:szCs w:val="28"/>
        </w:rPr>
        <w:t>материалов направлено на рассмотрение в комиссию по соблюдению требований к служебному поведению и урегулированию конфликта интерес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6 гражданских служащих привлечены к дисциплинарной ответственности: объявлено 4 замечания, 2 вы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17-07-14T14:31:00Z</cp:lastPrinted>
  <dcterms:modified xsi:type="dcterms:W3CDTF">2018-08-01T08:08:00Z</dcterms:modified>
  <cp:revision>11</cp:revision>
  <dc:subject/>
  <dc:title>ПРИЛОЖЕНИЯ</dc:title>
</cp:coreProperties>
</file>