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u w:val="single"/>
        </w:rPr>
        <w:t>Результаты проверок, проведенных во 2 квартале 2020 года.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2 квартале 2020 года налоговыми органами Красноярского края проведено                3 проверки в соответствии с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а также по фактам соблюдения государственным служащим ограничений и запретов, требований о предотвращении или урегулировании конфликта интересов, исполнения государственным служащим обязанностей, установл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"О противодействии коррупции"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ых проверок выявлено предоставление гражданскими служащими неполных, либо недостоверных сведений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итогам проведенной работы 1 </w:t>
      </w:r>
      <w:r>
        <w:rPr>
          <w:rFonts w:cs="Times New Roman" w:ascii="Times New Roman" w:hAnsi="Times New Roman"/>
          <w:sz w:val="28"/>
          <w:szCs w:val="28"/>
        </w:rPr>
        <w:t xml:space="preserve">материал направлен на рассмотрение в Комиссию по соблюдению требований к служебному поведению и урегулированию конфликта интерес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WW8NumSt45z0">
    <w:name w:val="WW8NumSt45z0"/>
    <w:qFormat/>
    <w:rPr>
      <w:rFonts w:ascii="Helv" w:hAnsi="Helv" w:cs="Helv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14">
    <w:name w:val="Обычный + 14 пт"/>
    <w:basedOn w:val="22"/>
    <w:qFormat/>
    <w:pPr>
      <w:spacing w:lineRule="auto" w:line="240" w:before="0" w:after="0"/>
      <w:ind w:left="0" w:firstLine="720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0719DBBC936898B8C7E98D0764601149558F7CB31460513D8927213Cz0Y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04:00Z</dcterms:created>
  <dc:creator>Малых А.И.</dc:creator>
  <dc:description/>
  <cp:keywords/>
  <dc:language>en-US</dc:language>
  <cp:lastModifiedBy>2400-01-246</cp:lastModifiedBy>
  <cp:lastPrinted>2020-07-23T12:42:00Z</cp:lastPrinted>
  <dcterms:modified xsi:type="dcterms:W3CDTF">2020-07-23T06:21:00Z</dcterms:modified>
  <cp:revision>15</cp:revision>
  <dc:subject/>
  <dc:title>ПРИЛОЖЕНИЯ</dc:title>
</cp:coreProperties>
</file>