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3 квартале 2018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18 года налоговыми органами Красноярского края проведено                10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6 гражданскими служащими неполных, либо недостоверных сведений и 4 нарушения требований к служебному поведению по предотвращению или урегулированию конфликта интере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5 </w:t>
      </w:r>
      <w:r>
        <w:rPr>
          <w:rFonts w:cs="Times New Roman" w:ascii="Times New Roman" w:hAnsi="Times New Roman"/>
          <w:sz w:val="28"/>
          <w:szCs w:val="28"/>
        </w:rPr>
        <w:t>материалов направлено на рассмотрение в комиссию по соблюдению требований к служебному поведению и урегулированию конфликта интерес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4 гражданских служащих привлечены к дисциплинарной ответственности: объявлено 3 выговора, 1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едерального закона от 03.12.2012 № 230-ФЗ «О контроле за соответствием расходов лиц, замещающих государственные должности, и иных лиц их доходам» осуществлен контроль за соответствием расходов в отношении 1 государственного служащего. Нарушений законодательства в сфере противодействия коррупции не выявлено, что свидетельствует об отсутствии оснований полагать, что произведенные в 2016 году госслужащим и ее супругом расходы не соответствуют их дохо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8-10-16T11:12:00Z</cp:lastPrinted>
  <dcterms:modified xsi:type="dcterms:W3CDTF">2018-10-16T04:13:00Z</dcterms:modified>
  <cp:revision>16</cp:revision>
  <dc:subject/>
  <dc:title>ПРИЛОЖЕНИЯ</dc:title>
</cp:coreProperties>
</file>