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3 квартале 2019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19 года налоговыми органами Красноярского края проведено                8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7 гражданскими служащими неполных, либо недостоверных сведений и 1 нарушение требований к служебному поведению по предотвращению или урегулированию конфликта интере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3 </w:t>
      </w:r>
      <w:r>
        <w:rPr>
          <w:rFonts w:cs="Times New Roman" w:ascii="Times New Roman" w:hAnsi="Times New Roman"/>
          <w:sz w:val="28"/>
          <w:szCs w:val="28"/>
        </w:rPr>
        <w:t>материала направлены на рассмотрение в комиссию по соблюдению требований к служебному поведению и урегулированию конфликта интерес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5 гражданских служащих привлечены к дисциплинарной ответственности: объявлено 5 замеч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19-10-09T12:51:00Z</cp:lastPrinted>
  <dcterms:modified xsi:type="dcterms:W3CDTF">2019-10-09T05:51:00Z</dcterms:modified>
  <cp:revision>20</cp:revision>
  <dc:subject/>
  <dc:title>ПРИЛОЖЕНИЯ</dc:title>
</cp:coreProperties>
</file>