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4 квартале 2018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18 года налоговыми органами Красноярского края проведено                73 проверк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72 гражданскими служащими неполных, либо недостоверных све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21 </w:t>
      </w:r>
      <w:r>
        <w:rPr>
          <w:rFonts w:cs="Times New Roman" w:ascii="Times New Roman" w:hAnsi="Times New Roman"/>
          <w:sz w:val="28"/>
          <w:szCs w:val="28"/>
        </w:rPr>
        <w:t>материал направлен на рассмотрение в комиссию по соблюдению требований к служебному поведению и урегулированию конфликта интерес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12 гражданских служащих привлечены к дисциплинарной ответственности: объявлен 1 выговор, 11 замеч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Малых А.И.</dc:creator>
  <dc:description/>
  <cp:keywords/>
  <dc:language>en-US</dc:language>
  <cp:lastModifiedBy>2400-01-246</cp:lastModifiedBy>
  <cp:lastPrinted>2018-10-16T11:12:00Z</cp:lastPrinted>
  <dcterms:modified xsi:type="dcterms:W3CDTF">2019-01-21T04:57:00Z</dcterms:modified>
  <cp:revision>20</cp:revision>
  <dc:subject/>
  <dc:title>ПРИЛОЖЕНИЯ</dc:title>
</cp:coreProperties>
</file>