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 4 квартале 2019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19 года налоговыми органами Красноярского края проведено                8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по фактам соблюдения государственным служащим ограничений и запретов, требований о предотвращении или урегулировании конфликта интересов, исполнения государственным служащим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8 гражданскими служащими неполных, либо недостоверных сведений.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проверок 6 гражданских служащих привлечены к дисциплинарной ответственности: объявлено 6 замеч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9558F7CB31460513D8927213Cz0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4:00Z</dcterms:created>
  <dc:creator>Малых А.И.</dc:creator>
  <dc:description/>
  <cp:keywords/>
  <dc:language>en-US</dc:language>
  <cp:lastModifiedBy>2400-01-246</cp:lastModifiedBy>
  <cp:lastPrinted>2018-10-16T11:12:00Z</cp:lastPrinted>
  <dcterms:modified xsi:type="dcterms:W3CDTF">2020-01-20T10:15:00Z</dcterms:modified>
  <cp:revision>21</cp:revision>
  <dc:subject/>
  <dc:title>ПРИЛОЖЕНИЯ</dc:title>
</cp:coreProperties>
</file>