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  <w:u w:val="single"/>
        </w:rPr>
        <w:t>Результаты проверок, проведенных во 3 квартале 2016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3 квартале 2016 года налоговыми органами Красноярского края проведено                6 проверок в соответствии с  </w:t>
      </w:r>
      <w:r>
        <w:rPr>
          <w:bCs/>
          <w:sz w:val="27"/>
          <w:szCs w:val="27"/>
        </w:rPr>
        <w:t>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езультате 6 проведенных проверок выявлено предоставление гражданскими служащими неполных, либо недостоверных сведений. </w:t>
      </w:r>
      <w:r>
        <w:rPr>
          <w:rFonts w:cs="Times New Roman" w:ascii="Times New Roman" w:hAnsi="Times New Roman"/>
          <w:bCs/>
          <w:sz w:val="27"/>
          <w:szCs w:val="27"/>
        </w:rPr>
        <w:t>По итогам проведенной работы 3 гражданских служащих привлечены к дисциплинарной ответственности: объявлено 1 замечание, 1 выговор, 1 предупреждение о неполном должностном соответствии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 итогам 3 проведенных проверок выявлено несоблюдение требований к служебному поведению и урегулированию конфликта интересов, 1 гражданский служащий привлечен к дисциплинарной ответственности - объявлено за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3 квартале 2016 года в отношении 8 гражданских служащих осуществлен контроль за расходами, нарушений не установлено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3:00Z</dcterms:created>
  <dc:creator>Малых А.И.</dc:creator>
  <dc:description/>
  <cp:keywords/>
  <dc:language>en-US</dc:language>
  <cp:lastModifiedBy>2400-01-140</cp:lastModifiedBy>
  <cp:lastPrinted>2016-10-07T10:41:00Z</cp:lastPrinted>
  <dcterms:modified xsi:type="dcterms:W3CDTF">2016-10-07T03:53:00Z</dcterms:modified>
  <cp:revision>19</cp:revision>
  <dc:subject/>
  <dc:title>ПРИЛОЖЕНИЯ</dc:title>
</cp:coreProperties>
</file>