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вартал 2015 года.       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"/>
        <w:ind w:firstLine="709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-Комиссии) проведено 51 заседание. По результатам рассмотрения материалов установлено 3 нарушения, выразившиеся в представлении государственными гражданскими служащими недостоверных сведений о доходах, об имуществе и обязательствах имущественного характера, вынесено 2 решения об отказе гражданину в замещении им должности в коммерческой организации.  На основании  решения Комиссий к дисциплинарной ответственности привлечены 2 государственных гражданских служащих, 2 материала направлены в правоохранительные органы.</w:t>
      </w:r>
    </w:p>
    <w:p>
      <w:pPr>
        <w:pStyle w:val="TextBody"/>
        <w:ind w:firstLine="709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8:00Z</dcterms:created>
  <dc:creator>mezenceva</dc:creator>
  <dc:description/>
  <dc:language>en-US</dc:language>
  <cp:lastModifiedBy>Виталий Бобырь</cp:lastModifiedBy>
  <cp:lastPrinted>2014-12-11T12:06:00Z</cp:lastPrinted>
  <dcterms:modified xsi:type="dcterms:W3CDTF">2015-04-13T09:08:00Z</dcterms:modified>
  <cp:revision>2</cp:revision>
  <dc:subject/>
  <dc:title>В 2011 году Комиссией по соблюдению требований к служебному поведению государственных гражданских служащих в аппарате Управлен</dc:title>
</cp:coreProperties>
</file>