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1 квартал 2018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1 квартал 2018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29 заседания. Комиссией рассмотрены  материалы, касающиеся представления недостоверных или неполных сведений о доходах, расходах, об имуществе и обязательствах имущественного характера супруга и несовершеннолетнего ребенка в отношении 18 государственных гражданских служащих, по результатам которых выявлено 13 нарушений, касающихся соблюдения требований о достоверности и полноте сведений о доходах, об имуществе и обязательствах имущественного характера; рассмотрено 15 уведомлений государственных гражданских служащих о возможном возникновении у них конфликта интересов, вынесено 1 решение об отказе на замещение должности в коммерческой организации. </w:t>
      </w:r>
      <w:r>
        <w:rPr>
          <w:bCs/>
          <w:sz w:val="28"/>
        </w:rPr>
        <w:t>На основании  рекомендаций Комиссий 7 государственных гражданских служащих привлечены к дисциплинарной ответственности, из них выговор – 2 государственным служащим, замечание – 5 государственным служащим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0:00Z</dcterms:created>
  <dc:creator>mezenceva</dc:creator>
  <dc:description/>
  <dc:language>en-US</dc:language>
  <cp:lastModifiedBy>Виталий Бобырь</cp:lastModifiedBy>
  <cp:lastPrinted>2018-01-30T12:23:00Z</cp:lastPrinted>
  <dcterms:modified xsi:type="dcterms:W3CDTF">2018-05-08T02:40:00Z</dcterms:modified>
  <cp:revision>2</cp:revision>
  <dc:subject/>
  <dc:title/>
</cp:coreProperties>
</file>