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за 1 квартал 2020 года.</w:t>
      </w:r>
    </w:p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1 квартал 2020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13 заседаний. Комиссией рассмотрены  материалы, касающиеся представления недостоверных или неполных сведений о доходах, расходах, об имуществе и обязательствах имущественного характера супруга и несовершеннолетнего ребенка в отношении 7 государственных гражданских служащих и 1 материал несоблюдения требований к служебному поведению, по результатам которых выявлено 6 нарушений, касающихся требований о достоверности и полноте сведений о доходах, об имуществе и обязательствах имущественного характера и 1 нарушение требований к служебному поведению. </w:t>
      </w:r>
      <w:r>
        <w:rPr>
          <w:bCs/>
          <w:sz w:val="28"/>
        </w:rPr>
        <w:t>На основании рекомендаций Комиссий к государственным гражданским служащим применено 2 дисциплинарных  взыскания в виде выговора и 4 замечания. Р</w:t>
      </w:r>
      <w:r>
        <w:rPr>
          <w:sz w:val="28"/>
        </w:rPr>
        <w:t xml:space="preserve">ассмотрено 8 уведомлений государственных гражданских служащих о возможном возникновении у них конфликта интересов; рассмотрен 1 материал, касающийся дачи согласия на замещение должности в коммерческой организации, вынесено 1 решение о разрешении на замещение должности в коммерческой организации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7:00Z</dcterms:created>
  <dc:creator>mezenceva</dc:creator>
  <dc:description/>
  <cp:keywords/>
  <dc:language>en-US</dc:language>
  <cp:lastModifiedBy>Виталий Бобырь</cp:lastModifiedBy>
  <cp:lastPrinted>2019-04-29T16:26:00Z</cp:lastPrinted>
  <dcterms:modified xsi:type="dcterms:W3CDTF">2020-04-28T02:45:00Z</dcterms:modified>
  <cp:revision>20</cp:revision>
  <dc:subject/>
  <dc:title>       </dc:title>
</cp:coreProperties>
</file>