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/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 Красноярского края за 1 квартал 2022 года.   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1 квартал 2022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7 заседаний в отношении 7 государственных гражданских служащих. Комиссией рассмотрены  материалы, касающиес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  в отношении 1 государственного гражданского служащего; 3 уведомления государственных гражданских служащих о возможном возникновении у них конфликта интересов; 3 материала, касающихся дачи согласия на замещение должности в коммерческой организации, по результатам которых вынесено решение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1:00Z</dcterms:created>
  <dc:creator>mezenceva</dc:creator>
  <dc:description/>
  <cp:keywords/>
  <dc:language>en-US</dc:language>
  <cp:lastModifiedBy>Нацаренус Виктория Владимировна</cp:lastModifiedBy>
  <cp:lastPrinted>2022-02-04T13:29:00Z</cp:lastPrinted>
  <dcterms:modified xsi:type="dcterms:W3CDTF">2022-04-19T02:38:00Z</dcterms:modified>
  <cp:revision>5</cp:revision>
  <dc:subject/>
  <dc:title>       </dc:title>
</cp:coreProperties>
</file>