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 2015 года.       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"/>
        <w:ind w:firstLine="709"/>
        <w:rPr/>
      </w:pPr>
      <w:r>
        <w:rPr/>
        <w:t xml:space="preserve">За 2 квартал 2015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78 заседаний. По результатам рассмотрения материалов установлено 3 нарушения, выразившиеся в представлении государственными гражданскими служащими недостоверных сведений о доходах, об имуществе и обязательствах имущественного характера, и 2 нарушения, выразившиеся в несоблюдении требований об урегулировании конфликта интересов. На основании  решения Комиссий к дисциплинарной ответственности привлечены 2 государственных гражданских служащих. По результатам рассмотрения материалов Комиссией вынесено 1 решение об отказе гражданину в замещении им должности в коммерческой организации.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1:00Z</dcterms:created>
  <dc:creator>mezenceva</dc:creator>
  <dc:description/>
  <cp:keywords/>
  <dc:language>en-US</dc:language>
  <cp:lastModifiedBy>fns</cp:lastModifiedBy>
  <cp:lastPrinted>2015-07-15T10:29:00Z</cp:lastPrinted>
  <dcterms:modified xsi:type="dcterms:W3CDTF">2015-07-16T02:59:00Z</dcterms:modified>
  <cp:revision>7</cp:revision>
  <dc:subject/>
  <dc:title>В 2011 году Комиссией по соблюдению требований к служебному поведению государственных гражданских служащих в аппарате Управлен</dc:title>
</cp:coreProperties>
</file>