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/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2 квартал 2018 года.   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2 квартал 2018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26 заседаний. Комиссиями рассмотрены  материалы, касающиеся представления недостоверных или неполных сведений о доходах, расходах, об имуществе и обязательствах имущественного характера супруга и несовершеннолетнего ребенка в отношении 8 государственных гражданских служащих, по результатам которых выявлено 8 нарушений, касающихся соблюдения требований о достоверности и полноте сведений о доходах, об имуществе и обязательствах имущественного характера; рассмотрен 1 материал несоблюдения требований к служебному поведению; рассмотрено 28 уведомлений государственных гражданских служащих о возможном возникновении у них конфликта интересов; Комиссиями принято 2 решения о даче согласия на замещение должности в коммерческой организации. </w:t>
      </w:r>
      <w:r>
        <w:rPr>
          <w:bCs/>
          <w:sz w:val="28"/>
        </w:rPr>
        <w:t>На основании  рекомендаций Комиссий 4 государственных гражданских служащих привлечены к дисциплинарной ответственности в виде замечания.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7:00Z</dcterms:created>
  <dc:creator>mezenceva</dc:creator>
  <dc:description/>
  <cp:keywords/>
  <dc:language>en-US</dc:language>
  <cp:lastModifiedBy>2400-01-246</cp:lastModifiedBy>
  <cp:lastPrinted>2018-08-01T14:49:00Z</cp:lastPrinted>
  <dcterms:modified xsi:type="dcterms:W3CDTF">2018-08-01T10:02:00Z</dcterms:modified>
  <cp:revision>23</cp:revision>
  <dc:subject/>
  <dc:title>       </dc:title>
</cp:coreProperties>
</file>