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Информация о результатах деятельности Комиссий по соблюдению требований к служебному поведению государственных гражданских служащих и урегулированию конфликта интересов в налоговых органах Красноярского края за 2 квартал 2021 года. </w:t>
      </w:r>
    </w:p>
    <w:p>
      <w:pPr>
        <w:pStyle w:val="3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ind w:firstLine="709"/>
        <w:jc w:val="both"/>
        <w:rPr>
          <w:sz w:val="28"/>
        </w:rPr>
      </w:pPr>
      <w:r>
        <w:rPr>
          <w:sz w:val="28"/>
        </w:rPr>
        <w:t xml:space="preserve">За 2 квартал 2021 года Комиссиями по соблюдению требований к служебному поведению государственных гражданских служащих и урегулированию конфликта интересов в налоговых органах Красноярского края (далее – Комиссии) проведено 4 заседания в отношении 5 государственных гражданских служащих. Комиссией рассмотрено 3 уведомления государственных гражданских служащих о возможном возникновении у них конфликта интересов; 2 материала, касающихся дачи согласия на замещение должности в коммерческой организации, по результатам которых вынесено решение о разрешении на замещение должности в коммерческой организации. </w:t>
      </w:r>
    </w:p>
    <w:p>
      <w:pPr>
        <w:pStyle w:val="3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4"/>
        <w:ind w:hanging="0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отступ"/>
    <w:basedOn w:val="Normal"/>
    <w:qFormat/>
    <w:pPr>
      <w:suppressAutoHyphens w:val="true"/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3:38:00Z</dcterms:created>
  <dc:creator>mezenceva</dc:creator>
  <dc:description/>
  <cp:keywords/>
  <dc:language>en-US</dc:language>
  <cp:lastModifiedBy>Виталий Бобырь</cp:lastModifiedBy>
  <cp:lastPrinted>2021-05-17T15:43:00Z</cp:lastPrinted>
  <dcterms:modified xsi:type="dcterms:W3CDTF">2021-07-26T02:57:00Z</dcterms:modified>
  <cp:revision>3</cp:revision>
  <dc:subject/>
  <dc:title>       </dc:title>
</cp:coreProperties>
</file>