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за 2 квартал 2022 года.</w:t>
      </w:r>
    </w:p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2 квартал 2022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4 заседания в отношении 4 государственных гражданских служащих. Комиссией рассмотрено 1 уведомление государственного гражданского служащего о возможном возникновении  конфликта интересов; 3 материала, касающихся дачи согласия на замещение должности в коммерческой организации, по результатам которых вынесено решение о разрешении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7:00Z</dcterms:created>
  <dc:creator>mezenceva</dc:creator>
  <dc:description/>
  <cp:keywords/>
  <dc:language>en-US</dc:language>
  <cp:lastModifiedBy>ВА</cp:lastModifiedBy>
  <cp:lastPrinted>2022-07-18T16:20:00Z</cp:lastPrinted>
  <dcterms:modified xsi:type="dcterms:W3CDTF">2022-07-19T06:47:00Z</dcterms:modified>
  <cp:revision>2</cp:revision>
  <dc:subject/>
  <dc:title>       </dc:title>
</cp:coreProperties>
</file>