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вартал 2015 года.       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TextBody"/>
        <w:ind w:firstLine="709"/>
        <w:rPr/>
      </w:pPr>
      <w:r>
        <w:rPr/>
        <w:t>За I</w:t>
      </w:r>
      <w:r>
        <w:rPr>
          <w:lang w:val="en-US"/>
        </w:rPr>
        <w:t>II</w:t>
      </w:r>
      <w:r>
        <w:rPr/>
        <w:t xml:space="preserve"> квартал 2015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44 заседания. По результатам рассмотрения материалов установлено 2 нарушения, выразившиеся в представлении государственными гражданскими служащими недостоверных сведений о доходах, расходах, об имуществе и обязательствах имущественного характера, 1 нарушение государственным гражданским служащим требований к служебному поведению. На основании  решения Комиссий 2 государственных гражданских служащих привлечены к дисциплинарной ответственност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mezenceva</dc:creator>
  <dc:description/>
  <cp:keywords/>
  <dc:language>en-US</dc:language>
  <cp:lastModifiedBy>Виталий Бобырь</cp:lastModifiedBy>
  <cp:lastPrinted>2015-09-23T11:04:00Z</cp:lastPrinted>
  <dcterms:modified xsi:type="dcterms:W3CDTF">2015-09-24T08:09:00Z</dcterms:modified>
  <cp:revision>3</cp:revision>
  <dc:subject/>
  <dc:title>В 2011 году Комиссией по соблюдению требований к служебному поведению государственных гражданских служащих в аппарате Управлен</dc:title>
</cp:coreProperties>
</file>