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III квартал 2016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III квартал 2016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28 заседаний. По результатам рассмотрения материалов установлено 22 нарушения, выразившихся в представлении государственными гражданскими служащими недостоверных сведений о доходах, расходах, об имуществе и обязательствах имущественного характера,  1 нарушение  государственным служащим требований к служебному поведению,  1 нарушение государственными служащими требований об урегулировании конфликта интересов. </w:t>
      </w:r>
      <w:r>
        <w:rPr>
          <w:bCs/>
          <w:sz w:val="28"/>
        </w:rPr>
        <w:t>На основании  рекомендаций Комиссий 3 государственных гражданских служащих привлечены к дисциплинарной ответственности.</w:t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8:00Z</dcterms:created>
  <dc:creator>mezenceva</dc:creator>
  <dc:description/>
  <cp:keywords/>
  <dc:language>en-US</dc:language>
  <cp:lastModifiedBy>Виталий Бобырь</cp:lastModifiedBy>
  <cp:lastPrinted>2016-10-11T15:16:00Z</cp:lastPrinted>
  <dcterms:modified xsi:type="dcterms:W3CDTF">2016-10-12T10:35:00Z</dcterms:modified>
  <cp:revision>3</cp:revision>
  <dc:subject/>
  <dc:title>       </dc:title>
</cp:coreProperties>
</file>