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за 3 квартал 2021 года.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За 3 квартал 2021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 – Комиссии) проведено 5 заседаний. Комиссиями рассмотрены материалы, касающиеся представления недостоверных или неполных сведений о доходах, расходах, об имуществе и обязательствах имущественного характера супруга и несовершеннолетнего ребенка в отношении 9 государственных гражданских служащих, по результатам которых выявлено 9 нарушений, касающихся требований о достоверности и полноте сведений о доходах, об имуществе и обязательствах имущественного характера. </w:t>
      </w:r>
      <w:r>
        <w:rPr>
          <w:bCs/>
          <w:sz w:val="28"/>
        </w:rPr>
        <w:t xml:space="preserve">На основании рекомендаций Комиссий к 3 государственным гражданским служащим применено дисциплинарное взыскание в виде замечания. </w:t>
      </w:r>
      <w:r>
        <w:rPr>
          <w:sz w:val="28"/>
        </w:rPr>
        <w:t xml:space="preserve">Комиссиями рассмотрено 2 уведомления государственных гражданских служащих о возможном возникновении у них конфликта интересов; Комиссией принято 1 решение о даче согласия на замещение государственному служащему должности в коммерческой организации после увольнения с государственной службы.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47:00Z</dcterms:created>
  <dc:creator>mezenceva</dc:creator>
  <dc:description/>
  <cp:keywords/>
  <dc:language>en-US</dc:language>
  <cp:lastModifiedBy>Виталий Бобырь</cp:lastModifiedBy>
  <cp:lastPrinted>2021-10-18T14:31:00Z</cp:lastPrinted>
  <dcterms:modified xsi:type="dcterms:W3CDTF">2021-10-22T08:09:00Z</dcterms:modified>
  <cp:revision>32</cp:revision>
  <dc:subject/>
  <dc:title>       </dc:title>
</cp:coreProperties>
</file>