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/>
      </w:pPr>
      <w:r>
        <w:rPr>
          <w:b/>
          <w:sz w:val="28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 Красноярского края за 3 квартал 2022 года.   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За 3 квартал 2022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 – Комиссии) проведено 2 заседания в отношении 3 государственных гражданских служащих. Комиссией рассмотрено 3 уведомления государственного гражданского служащего о возможном возникновении  конфликта интересов.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07:00Z</dcterms:created>
  <dc:creator>mezenceva</dc:creator>
  <dc:description/>
  <dc:language>en-US</dc:language>
  <cp:lastModifiedBy>Нацаренус Виктория Владимировна</cp:lastModifiedBy>
  <cp:lastPrinted>2022-07-18T16:20:00Z</cp:lastPrinted>
  <dcterms:modified xsi:type="dcterms:W3CDTF">2022-10-07T05:09:00Z</dcterms:modified>
  <cp:revision>3</cp:revision>
  <dc:subject/>
  <dc:title/>
</cp:coreProperties>
</file>