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4 квартал 2018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4 квартал 2018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83 заседания. Комиссиями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59 государственных гражданских служащих, по результатам которых выявлено 58 нарушений, касающихся соблюдения требований о достоверности и полноте сведений о доходах, об имуществе и обязательствах имущественного характера; рассмотрен 1 материал несоблюдения требований к служебному поведению и требований об урегулировании конфликта интересов; рассмотрено 20 уведомлений государственных гражданских служащих о возможном возникновении у них конфликта интересов; Комиссиями принято 3 решения о даче согласия на замещение бывшим государственным служащим должности в коммерческой организации. </w:t>
      </w:r>
      <w:r>
        <w:rPr>
          <w:bCs/>
          <w:sz w:val="28"/>
        </w:rPr>
        <w:t>На основании  рекомендаций Комиссий 19 государственных гражданских служащих привлечены к дисциплинарной ответственности, из них: 18 замечаний, 1 выговор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2400-01-246</cp:lastModifiedBy>
  <cp:lastPrinted>2019-01-21T14:02:00Z</cp:lastPrinted>
  <dcterms:modified xsi:type="dcterms:W3CDTF">2019-01-21T07:05:00Z</dcterms:modified>
  <cp:revision>30</cp:revision>
  <dc:subject/>
  <dc:title>       </dc:title>
</cp:coreProperties>
</file>