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4 квартал 2021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4 квартал 2021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9 заседания в отношении 12 государственных гражданских служащих. Комиссией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7 государственных гражданских служащих; 4 уведомления государственных гражданских служащих о возможном возникновении у них конфликта интересов; 1 материал, касающийся дачи согласия на замещение должности в коммерческой организации, по результатам которых вынесено решение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9:00Z</dcterms:created>
  <dc:creator>mezenceva</dc:creator>
  <dc:description/>
  <dc:language>en-US</dc:language>
  <cp:lastModifiedBy>Нацаренус Виктория Владимировна</cp:lastModifiedBy>
  <cp:lastPrinted>2022-02-04T13:29:00Z</cp:lastPrinted>
  <dcterms:modified xsi:type="dcterms:W3CDTF">2022-02-04T06:29:00Z</dcterms:modified>
  <cp:revision>2</cp:revision>
  <dc:subject/>
  <dc:title/>
</cp:coreProperties>
</file>