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приказом  УФНС России по Красноярскому краю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от  «01»  марта  2021 г.</w:t>
      </w:r>
    </w:p>
    <w:p>
      <w:pPr>
        <w:pStyle w:val="TextBodyIndent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ДБ-2.1-02/053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  соблюдению   требований к служебному поведению государственных гражданских служащих  и урегулированию конфликта интересов в Управлении Федеральной налоговой службы по Красноярскому кра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а  Т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Красноярскому краю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ис 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УФНС России по Красноярскому краю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а Д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ев  В.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безопасности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ргалеев И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безопасности УФНС России по Красноярскому краю (исполняет обязанности секретаря Комиссии в случае его отсутствия по причине отпуска, болезни, командиров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б 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.э.н., доцент кафедры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э.н., доцент, заместитель заведующего кафедрой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 А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частного образовательного учреждения дополнительного профессионального образования «Центр налогового образования» 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 Л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-эксперт отдела безопасности                   УФНС России по Красноярскому краю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9:00Z</dcterms:created>
  <dc:creator>Ivanova_NV</dc:creator>
  <dc:description/>
  <cp:keywords/>
  <dc:language>en-US</dc:language>
  <cp:lastModifiedBy>Бобырь Виталий Александрович</cp:lastModifiedBy>
  <cp:lastPrinted>2021-03-02T16:22:00Z</cp:lastPrinted>
  <dcterms:modified xsi:type="dcterms:W3CDTF">2021-03-19T03:19:00Z</dcterms:modified>
  <cp:revision>2</cp:revision>
  <dc:subject/>
  <dc:title>Приложение 1</dc:title>
</cp:coreProperties>
</file>