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МИНИСТРАЦИЯ ПРИМОР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2 октября 2008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592-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Д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споряжением Минприроды Ро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администрации Примор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т 22 октября 2008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N 42-р / N 592-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ЩЕРАСПРОСТРАНЕННЫХ ПОЛЕЗНЫХ ИСКОПАЕ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 ПРИМОРСКОМУ КР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левролиты,    аргиллиты    (кроме   используемых   в   цемент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шленности, для производства минеральной ваты и волокон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нгидрит (кроме используемого в цементной промышленн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брекчии, конгломерат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агматические  и  метаморфические  породы (кроме используемых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изводства  огнеупорных, кислотоупорных материалов, каменного лить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инеральной ваты и волокон, в цементной промышленн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алька, гравий, валун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ипс  (кроме  используемого  для  цементной  промышленности  и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дицинских целя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ины    (кроме   бентонитовых,   палыгорскитовых,   огнеупорны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ислотоупорных,       используемых       для      фарфорово-фаянсов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таллургической, лакокрасочной и цементной промышленности, каолина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иатомит,   трепел,  опока  (кроме  используемых  в  цементной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екольной промышленн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ломиты  (кроме  используемых  в  металлургической, стекольно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мической промышленн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естковый туф, гаж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естняки  (кроме  используемых  в  цементной, металлургическ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химической, стекольной, целлюлозно-бумажной и сахарной промышле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производства глинозема, минеральной подкормки животных и птиц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рцит  (кроме динасового, флюсового, железистого, абразивного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ьзуемого   для  производства  карбида  кремния,  кристалл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мния и ферросплаво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л  (кроме  используемого  в  цементной, химической, стекольно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зиновой, целлюлозно-бумажной промышленности, для получения глинозе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 нефелина, минеральной подкормки животных и птиц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ергель (кроме используемого в цементной промышленн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лицовочные  камни (кроме высокодекоративных и характеризующих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еимущественным выходом блоков 1 - 2 групп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ски   (кроме   формовочного,   стекольного,   абразивного,  д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арфорово-фаянсовой,    огнеупорной    и   цементной   промышленно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одержащего рудные минералы в промышленных концентрация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счаники    (кроме    динасовых,    флюсовых,   для   стеко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мышленности,  для  производства  карбида  кремния, кристалл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ремния, и ферросплавов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есчано-гравийные,  гравийно-песчаные, валунно-гравийно-песчаны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алунно-глыбовые породы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кушка  (кроме используемой для минеральной подкормки животных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тицы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апропель (кроме используемого в лечебных целя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ланцы (кроме горючих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углинки (кроме используемых в цементной промышленности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орф (кроме используемого в лечебных целях)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08:00Z</dcterms:created>
  <dc:creator>Валькевич Ольга Юрьевна</dc:creator>
  <dc:description/>
  <dc:language>en-US</dc:language>
  <cp:lastModifiedBy>Валькевич Ольга Юрьевна</cp:lastModifiedBy>
  <dcterms:modified xsi:type="dcterms:W3CDTF">2016-08-19T00:08:00Z</dcterms:modified>
  <cp:revision>2</cp:revision>
  <dc:subject/>
  <dc:title/>
</cp:coreProperties>
</file>