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Межрайонная инспекция Федеральной налоговой службы №13 по Приморскому краю (690012, г. Владивосток,  ул. Пихтовая, 20,  Телефакс: (4232) 41-42-77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42@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лице исполняющего обязанности начальника инспекции Плужник Ольги Викторовны, действующего на основании Положения о Межрайонной инспекции Федеральной налоговой службы №13 по Приморскому краю, утвержденного 23.12.2020 объявляет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13 по Приморскому кр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едущая группа должностей категории «специалисты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главный государственный налоговый инспектор правового </w:t>
      </w:r>
      <w:r>
        <w:rPr>
          <w:sz w:val="28"/>
          <w:szCs w:val="28"/>
        </w:rPr>
        <w:t xml:space="preserve">отдела </w:t>
      </w:r>
      <w:r>
        <w:rPr>
          <w:rFonts w:eastAsia="Calibri"/>
          <w:sz w:val="28"/>
          <w:szCs w:val="28"/>
          <w:lang w:eastAsia="en-US"/>
        </w:rPr>
        <w:t>(1 единиц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главный государственный налоговый инспектор </w:t>
      </w:r>
      <w:r>
        <w:rPr>
          <w:sz w:val="28"/>
          <w:szCs w:val="28"/>
        </w:rPr>
        <w:t xml:space="preserve">отдела обеспечения процедур банкротства </w:t>
      </w:r>
      <w:r>
        <w:rPr>
          <w:rFonts w:eastAsia="Calibri"/>
          <w:sz w:val="28"/>
          <w:szCs w:val="28"/>
          <w:lang w:eastAsia="en-US"/>
        </w:rPr>
        <w:t>(1 един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ршая группа должностей категории «специалисты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едущий специалист-эксперт правового отдела (1 единиц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тарший государственный налоговый инспектор </w:t>
      </w:r>
      <w:r>
        <w:rPr>
          <w:sz w:val="28"/>
          <w:szCs w:val="28"/>
        </w:rPr>
        <w:t>отдела обеспечения процедур банкротства (1 единиц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ый налоговый инспектор </w:t>
      </w:r>
      <w:r>
        <w:rPr>
          <w:sz w:val="28"/>
          <w:szCs w:val="28"/>
        </w:rPr>
        <w:t>отдела обеспечения процедур банкротства</w:t>
      </w:r>
      <w:r>
        <w:rPr>
          <w:rFonts w:eastAsia="Calibri"/>
          <w:sz w:val="28"/>
          <w:szCs w:val="28"/>
          <w:lang w:eastAsia="en-US"/>
        </w:rPr>
        <w:t xml:space="preserve"> (1 единиц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ый налоговый инспектор </w:t>
      </w:r>
      <w:r>
        <w:rPr>
          <w:sz w:val="28"/>
          <w:szCs w:val="28"/>
        </w:rPr>
        <w:t>отдела урегулирования задолженности</w:t>
      </w:r>
      <w:r>
        <w:rPr>
          <w:rFonts w:eastAsia="Calibri"/>
          <w:sz w:val="28"/>
          <w:szCs w:val="28"/>
          <w:lang w:eastAsia="en-US"/>
        </w:rPr>
        <w:t xml:space="preserve"> (1 еди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конкурсе на включение в кадровый резерв для замещения должностей государственной гражданской службы Межрайонной инспекции Федеральной налоговой службы №13 по Приморскому краю устанавливаются следующие квалификационные требования: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 Наличие высшего образования не ниже уровня бакалавриата п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, направлению подготовки «Юриспруденция», «Экономика», «Финансы и кредит», «Менеджмент», «Бухгалтерский учет и аудит», «Налоги и налогооблож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личие профессиональных знаний, включая знание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«27» мая  2021 года, окончание – в 15-00 «16» июня 2021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0012, г. Владивосток, ул. Пихтовая, 20, Межрайонная инспекция Федеральной налоговой службы №13 по Приморскому краю, отдел кадров и безопасности, каб. № -250. Ответственный за прием документов:  Турченко Наталья Валерьевна, и.о. начальника отдела кадров и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0.11.2019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13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Межрайонную ИФНС России №13 по Приморскому краю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проведения конкурса  08 июля 2021 года, время 10:00. Конкурс будет проводиться по адресу: 690012, г. Владивосток, ул. Пихтовая, 20, каб.707 Межрайонной инспекции Федеральной налоговой службы №13 по Приморскому краю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точной дате, месте и времени проведения тестирования и индивидуального собеседования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приема документов: 690012, г. Владивосток, ул. Пихтовая, 20, Межрайонной инспекции Федеральной налоговой службы №13 по Приморскому краю, отдел кадров и безопасности, каб. № 250, тел. (423) 241-46-10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/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включение в кадровый резерв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на включение в кадровый резерв, для замещения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13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0"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Prof-SlejovaNA</dc:creator>
  <dc:description/>
  <cp:keywords/>
  <dc:language>en-US</dc:language>
  <cp:lastModifiedBy>2542-03-010</cp:lastModifiedBy>
  <cp:lastPrinted>2021-03-16T15:48:00Z</cp:lastPrinted>
  <dcterms:modified xsi:type="dcterms:W3CDTF">2021-05-21T01:29:00Z</dcterms:modified>
  <cp:revision>118</cp:revision>
  <dc:subject/>
  <dc:title>УТВЕРЖДЕНА</dc:title>
</cp:coreProperties>
</file>