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Федеральной налоговой службы по Приморскому краю (690012, г.Владивосток,  ул. Пихтовая, 20,  Телефакс: (4232) 41-20-55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лице и.о. руководителя  Н.В. Ян, действующего на основании Положения об Управлении  Федеральной налоговой службы по Приморскому краю, объявляет о приеме документов для участия в конкурсе на замещение вакантных должностей Управления Федеральной  налоговой службы по Приморскому кра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офилактики коррупционных и иных правонарушений и безопасности</w:t>
      </w:r>
      <w:r>
        <w:rPr>
          <w:sz w:val="27"/>
          <w:szCs w:val="27"/>
        </w:rPr>
        <w:t xml:space="preserve">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7"/>
          <w:szCs w:val="27"/>
        </w:rPr>
        <w:t>Старший государственный  налоговый инспектор отдела работы с налогоплательщиками – 1 единиц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Управления Федеральной налоговой службы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Наличие высшего образования не ниже уровня бакалавриа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требований к стажу гражданской службы или работы по специальности, направлению подготовки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                        "30" ноября  2023 года, окончание – в   15-00 "20" декабря  2023 года, перерыв 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рес места приема документов:  690012, г. Владивосток, ул. Пихтовая, 20, Управление Федеральной налоговой службы по Приморскому краю, отдел кадров, комн. № 310. Ответственный за прием документов: Кобычева Кира Юрьевна, тел. (423) 241-07-1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УФНС России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УФНС России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Управления Федеральной налоговой службы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kremlin.ru/structure/additional/12</w:t>
        </w:r>
      </w:hyperlink>
      <w:r>
        <w:rPr>
          <w:color w:val="000000"/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Управления Федеральной налоговой службы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УФНС России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УФНС России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едполагаемая дата проведения конкурса  18 января 2024 года, время 10:00. Конкурс будет проводиться по адресу: 690012, г. Владивосток, ул. Пихтовая, 20, Управление Федеральной налоговой службы по Приморскому краю. 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Prof-SlejovaNA</dc:creator>
  <dc:description/>
  <dc:language>en-US</dc:language>
  <cp:lastModifiedBy>Кобычева Кира Юрьевна</cp:lastModifiedBy>
  <cp:lastPrinted>2023-11-28T17:43:00Z</cp:lastPrinted>
  <dcterms:modified xsi:type="dcterms:W3CDTF">2023-11-28T07:43:00Z</dcterms:modified>
  <cp:revision>33</cp:revision>
  <dc:subject/>
  <dc:title>УТВЕРЖДЕНА</dc:title>
</cp:coreProperties>
</file>